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РЫ ВЫХОДНОГО ДНЯ</w:t>
        <w:br/>
        <w:t>Выходные на УРАле! Весна 2025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965"/>
        <w:gridCol w:w="1282"/>
        <w:gridCol w:w="8"/>
        <w:gridCol w:w="1553"/>
        <w:gridCol w:w="22"/>
        <w:gridCol w:w="1721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ind w:right="504" w:hanging="0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Название экскурс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Ма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Апрел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Ма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Цена</w:t>
            </w:r>
          </w:p>
        </w:tc>
      </w:tr>
      <w:tr>
        <w:trPr/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 городе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Екатеринбург: Ганина Яма +</w:t>
              <w:br/>
              <w:t>Новотихвинский монастырь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ар:2000/2200</w:t>
              <w:br/>
              <w:t>Апр:2200/24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«Духовный центр: Далматово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00/32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«Удивительный Троицк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00/24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Екатеринбург: здесь мы делаем кино!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200/34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Большой Екатеринбург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00/24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Ретропоезд в Верхнюю Пышму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000 / 65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Танкоград» (экскурсия Челябинс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50 / 8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«Каменский каньон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 2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200/33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Купола в горах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00/24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Сысерть: Бажовские сказ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00 / 26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Притяжение Магнитогорск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800/40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здаем настроение в мастерской «Мечты сбываютс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Животный мир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«Холзан – заповедник хищных птиц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---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00/</w:t>
            </w:r>
            <w:r>
              <w:rPr>
                <w:rFonts w:cs="Arial" w:ascii="Arial" w:hAnsi="Arial"/>
                <w:b/>
                <w:sz w:val="21"/>
                <w:szCs w:val="21"/>
              </w:rPr>
              <w:t>32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«Павлинья ферм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00/25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Екатеринбург: Океанариум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500/3700</w:t>
            </w:r>
          </w:p>
        </w:tc>
      </w:tr>
      <w:tr>
        <w:trPr/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Гастрономические туры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Златоуст: в гостях у Кузяков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Кундравинские пельмешк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5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Фермерский вояж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8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Чебаркуль: Сырлянд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00/30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По городам и весям: от кочана до пим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3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Миасс: кофе и пельмен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6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Буфет на Большой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300</w:t>
            </w:r>
          </w:p>
        </w:tc>
      </w:tr>
      <w:tr>
        <w:trPr/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Отдых на природе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Аракульский Шихан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00/20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Водопады на Банном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 3, 4, 8, 1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00/42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Классная прогулка: Тургояк - Семибратк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00/24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День Победы на Александровской сопк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00 / 18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«Кыштым. Сугомак и Слюдорудник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00/20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«Нацпарк Зюраткуль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схождение на Большой Уван» (микроавтобус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00 / 30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На хребет Нурал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«Нацпарк Таганай:</w:t>
              <w:br/>
              <w:t>Восхождение на Двуглавую сопку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00 / 24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Нацпарк Зюраткуль:</w:t>
              <w:br/>
              <w:t>Восхождение на Зюраткуль» (микроавтобус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00 / 30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Сплав по реке Миасс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точняется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Нацпарк Таганай: Большая каменная рек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00 / 24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Путешествие на Остров Ве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Горячие источники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«Горячий вторник в Баден-Баден», утр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, 2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3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458595"/>
          <wp:effectExtent l="0" t="0" r="0" b="0"/>
          <wp:docPr id="1" name="шапка Росс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шапка Росс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0:00Z</dcterms:created>
  <dc:creator>e.kolesnikova</dc:creator>
  <dc:description/>
  <cp:keywords/>
  <dc:language>en-US</dc:language>
  <cp:lastModifiedBy>e.blokhina</cp:lastModifiedBy>
  <cp:lastPrinted>2024-02-28T13:59:00Z</cp:lastPrinted>
  <dcterms:modified xsi:type="dcterms:W3CDTF">2025-03-26T05:49:00Z</dcterms:modified>
  <cp:revision>10</cp:revision>
  <dc:subject/>
  <dc:title>ТУРЫ ВЫХОДНОГО ДНЯ</dc:title>
</cp:coreProperties>
</file>