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8220" cy="1500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ТУРЫ ВЫХОДНОГО ДНЯ. Выходные на УРАле! ЗИМА 2025 - 202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11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1129"/>
        <w:gridCol w:w="1357"/>
        <w:gridCol w:w="2433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экскурс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зрослы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дети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еры</w:t>
            </w:r>
          </w:p>
        </w:tc>
      </w:tr>
      <w:tr>
        <w:trPr/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"Фермерский вояж: вкусности к Новому году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2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2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"Златоуст: и вкусно, и красиво!"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6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4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"Чебаркуль: Сырляндия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7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"Екатеринбург. Ганина Ям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2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Горячий вторник в Баден-Баден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 16, 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точня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точняется</w:t>
            </w:r>
          </w:p>
        </w:tc>
      </w:tr>
      <w:tr>
        <w:trPr/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Зимние приключения в Аквилоне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т 3 700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 3 7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В Златоуст: в гости к Кузюкам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7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7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Фермерский вояж: праздники с татарскими мотивами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5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ЖД-маршрут: Ледяной фонтан-Москаль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5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школьники - </w:t>
              <w:br/>
              <w:t>3 8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Новогодние гуляния в Кундравинских горках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8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6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Зимний релакс: Тургояк - Черная скал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6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Семейные приключения в шоколандии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Новогодний Екатеринбург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8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6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Екатеринбург: Океанариум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9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ти до 14 лет - </w:t>
              <w:br/>
              <w:t>3 6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Зимний сплав по реке Ай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точня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точняется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Гуляния в Кумысном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0 - пен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700 - дети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"Рождественские посиделки в Сысерти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 8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Златоуст: и вкусно, и красиво!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6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4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Ретро-поезд в Пышму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4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кольники 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 1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Сладкая экскурсия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Екатеринбург. Ганина Ям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6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Мечты сбываются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</w:tr>
      <w:tr>
        <w:trPr>
          <w:trHeight w:val="14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Горячий вторник в Баден-Баден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, 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точня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точняется</w:t>
            </w:r>
          </w:p>
        </w:tc>
      </w:tr>
      <w:tr>
        <w:trPr/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Златоуст: и вкусно, и красиво!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6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4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_Hlk21135625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Cs/>
                <w:sz w:val="22"/>
                <w:szCs w:val="22"/>
              </w:rPr>
              <w:t>"Жд-маршрут: Ледяной фонтан-Москаль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 5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школьники - 3 8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Холзан - заповедник хищных птиц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8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6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"Шоколадная Валентинк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Таганай: Двуглавая Сопк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6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Большой Екатеринбург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8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6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Жд-маршрут: Сатка-Пороги - Притесы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 5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школьники - 3 8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Сладкая экскурсия для мальчишек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Ретро-поезд в Пышму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 4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школьники - 4 1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Ай, да Масленица!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8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Тест-Драйв: Бульдозеры - СИЛ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7 3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 000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ти,  </w:t>
              <w:br/>
              <w:t>до 10 лет – 1 2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"Зимний релакс: Тургояк - Черная скал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6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Горячий вторник в Баден-Баден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точня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точняется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"Горячий источник Советский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5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51:00Z</dcterms:created>
  <dc:creator>e.kolesnikova</dc:creator>
  <dc:description/>
  <cp:keywords/>
  <dc:language>en-US</dc:language>
  <cp:lastModifiedBy>e.blokhina</cp:lastModifiedBy>
  <cp:lastPrinted>2025-10-14T16:55:00Z</cp:lastPrinted>
  <dcterms:modified xsi:type="dcterms:W3CDTF">2025-10-15T05:42:00Z</dcterms:modified>
  <cp:revision>18</cp:revision>
  <dc:subject/>
  <dc:title>ТУРЫ ВЫХОДНОГО ДНЯ</dc:title>
</cp:coreProperties>
</file>