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Ы ВЫХОДНОГО ДНЯ. Выходные на УРАле! Осень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883"/>
        <w:gridCol w:w="2249"/>
        <w:gridCol w:w="1440"/>
        <w:gridCol w:w="180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экскурс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</w:tr>
      <w:tr>
        <w:trPr/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агнитогорск: здесь сильные</w:t>
              <w:br/>
              <w:t>руки плавят металл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 / 41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Златоуст – город</w:t>
              <w:br/>
              <w:t>крылатого кон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 / 23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хняя Пышма: музей техн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 / 26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Екатеринбург: Ганина Яма –</w:t>
              <w:br/>
              <w:t>Новотихвинский монастыр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/ 18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А что в Полевском?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 / 26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ысерть: Бажовские сказ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 / 23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оехали в Уфу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/14000</w:t>
            </w:r>
          </w:p>
        </w:tc>
      </w:tr>
      <w:tr>
        <w:trPr/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СТРОТУР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ермерский вояж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баркуль: Сырлянд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00 / 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латоуст: в гостях у Кузюк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асс: Кофе и пельмен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800 / 2700</w:t>
            </w:r>
          </w:p>
        </w:tc>
      </w:tr>
      <w:tr>
        <w:trPr/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Горячие источник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Жар зимы:</w:t>
              <w:br/>
              <w:t>источник «Советский», Тюм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 / 38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ячий вторник в «Баден-Баде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 / 2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60579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e.kolesnikova</dc:creator>
  <dc:description/>
  <dc:language>en-US</dc:language>
  <cp:lastModifiedBy>e.blokhina</cp:lastModifiedBy>
  <cp:lastPrinted>2023-07-18T16:53:00Z</cp:lastPrinted>
  <dcterms:modified xsi:type="dcterms:W3CDTF">2024-10-21T07:31:00Z</dcterms:modified>
  <cp:revision>2</cp:revision>
  <dc:subject/>
  <dc:title>ТУРЫ ВЫХОДНОГО ДНЯ</dc:title>
</cp:coreProperties>
</file>