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491490</wp:posOffset>
            </wp:positionV>
            <wp:extent cx="69723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р "Тайны Иремеля"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еская база «Ургун» предлагает своим гостям увлекательное путешествие по живописнейшим и экологически чистым местам у подножья горы Иремел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орный массив Иремель в природном многообразии Южного Урала выделяется ярким пятном. Высота горы – 1582,3 м. Возможно, вам еще не удалось там побывать, но вы слышали об этой, почти мифической горе, собравшей вокруг себя бесчисленное количество преданий. Для многих Иремель это сплошные чудеса и тайны. Вокруг нее витает ореол из устных преданий, граничащих с фантастикой, порой даже на грани абсурда. Одни говорят, что это священная гора ариев, где бывал сам Заратустра, другие утверждают что Иремель – место выхода космической энергии, третьи вообще считают его пупом Земли. В любом случае Иремель не перестает быть одной из самых красивых и интересных вершин Уральских гор. У тех, кто рискнет покорить вершину Иремеля останутся поразительные фот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ногие задаются вопросом:где находится гора Иремель? Географически гора Иремель расположена на территории Учалинского и Белорецкого районов Башкирии, недалеко от Челябинской обла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ны и противоречивы многочисленные толкования названия горы. По одной версии, «ир эме иле» переводится с башкирского как «место дающее силу», по другой – восходит к тюркскому слову «эмел», что означает «седло». Бытует и трактовка «священная гора», не лишенная основания – ведь башкиры издревле почитали Иремель, как место священное, и восхождение на гору было под строгим запретом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это или нет, выбор за Вами. Разобраться в этом вам поможет наш тур “Тайны Иремеля”. </w:t>
      </w:r>
    </w:p>
    <w:p>
      <w:pPr>
        <w:pStyle w:val="Heading2"/>
        <w:jc w:val="both"/>
        <w:rPr/>
      </w:pPr>
      <w:r>
        <w:rPr/>
        <w:t>Для любителей активного отдыха база отдыха «Ургун» предлагает Тур «Тайны Иремеля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то особенного в туре «Тайны Иремеля»? Ответ простой-выбрав наш тур, вы сможете совместить активный поход на гору Иремель с комфортным отдыхом на туристской базе «Ургун». Если вы захотели покорить гору Иремель и задались вопросом «где остановиться», то наш тур – это достойный ответ на ваш вопрос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и комплекса "Ургун" весь год гостеприимно распахнуты для всех желающих совместить комфортный отдых на природе на берегу озера «Ургун» с увлекательным путешествием на гору Иремел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                  </w:t>
      </w:r>
      <w:r>
        <w:rPr>
          <w:sz w:val="28"/>
          <w:szCs w:val="28"/>
          <w:u w:val="single"/>
          <w:shd w:fill="FFFFFF" w:val="clear"/>
        </w:rPr>
        <w:t xml:space="preserve">Восхождение на гору Иремель для отдыхающих </w:t>
        <w:br/>
      </w:r>
      <w:r>
        <w:rPr>
          <w:sz w:val="28"/>
          <w:szCs w:val="28"/>
        </w:rPr>
        <w:t>                                     </w:t>
      </w:r>
      <w:r>
        <w:rPr>
          <w:sz w:val="28"/>
          <w:szCs w:val="28"/>
          <w:u w:val="single"/>
        </w:rPr>
        <w:t>Туристического комплекса "Ургу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вам надоел бешеный городской ритм, и вы хотите отдохнуть на природе, мы осуществим ваше желание, организовав для вас и ваших близких поход из базы отдыха «Ургун» по красивейшим местам, которые ведут к вершине горы Иремель!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    </w:t>
      </w:r>
      <w:r>
        <w:rPr>
          <w:color w:val="000000"/>
          <w:sz w:val="28"/>
          <w:szCs w:val="28"/>
          <w:shd w:fill="FFFFFF" w:val="clear"/>
        </w:rPr>
        <w:t>Проводя свой отдых на турбазе, вы найдете все для интересного время провождения: проживание комфортных номерах, сауну с бассейном, вкусную и разнообразную еду, конные прогулки, и, что немаловажно, организацию вашего дос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тура “Тайны Иремеля” (3 дня, 2 ночи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 день: заезд в туркомплекс “Ургун”, ужин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 день: выезд из туркомплекса “Ургун”, восхождение на гору Иремель, возвращение, ужи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день: завтрак, выезд из туркомплекс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28"/>
        <w:gridCol w:w="1656"/>
        <w:gridCol w:w="1800"/>
        <w:gridCol w:w="1822"/>
      </w:tblGrid>
      <w:tr>
        <w:trPr>
          <w:trHeight w:val="314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тегория </w:t>
              <w:br/>
              <w:t>номера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участников</w:t>
            </w:r>
          </w:p>
        </w:tc>
      </w:tr>
      <w:tr>
        <w:trPr>
          <w:trHeight w:val="407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 человек 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 человека </w:t>
              <w:br/>
              <w:b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 человека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 человека</w:t>
            </w:r>
          </w:p>
        </w:tc>
      </w:tr>
      <w:tr>
        <w:trPr>
          <w:trHeight w:val="85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оном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 400 руб. </w:t>
              <w:br/>
              <w:t>(на 1 чел за 3дня/2ночи)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 600 руб. 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на 1 чел за 3дня/2ночи)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 600 руб.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на 1 чел за 3дня/2ноч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 400 руб.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на 1 чел за 3дня/2ночи</w:t>
            </w:r>
          </w:p>
        </w:tc>
      </w:tr>
      <w:tr>
        <w:trPr>
          <w:trHeight w:val="826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андарт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5 200 руб. </w:t>
              <w:br/>
              <w:t>(на 1 чел за 3дня/2ночи)</w:t>
            </w:r>
          </w:p>
          <w:p>
            <w:pPr>
              <w:pStyle w:val="Normal"/>
              <w:spacing w:before="0" w:after="0"/>
              <w:ind w:right="-18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 300 руб. </w:t>
              <w:br/>
              <w:t>(на 1 чел за 3дня/2ночи)</w:t>
            </w:r>
          </w:p>
          <w:p>
            <w:pPr>
              <w:pStyle w:val="Normal"/>
              <w:spacing w:before="0" w:after="0"/>
              <w:ind w:right="-18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 800 руб. </w:t>
              <w:br/>
              <w:t>(на 1 чел за 3дня/2ночи)</w:t>
            </w:r>
          </w:p>
          <w:p>
            <w:pPr>
              <w:pStyle w:val="Normal"/>
              <w:spacing w:before="0" w:after="0"/>
              <w:ind w:right="-18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 600 руб. </w:t>
              <w:br/>
              <w:t>(на 1 чел за 3дня/2ночи)</w:t>
            </w:r>
          </w:p>
          <w:p>
            <w:pPr>
              <w:pStyle w:val="Normal"/>
              <w:spacing w:before="0" w:after="0"/>
              <w:ind w:right="-18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юкс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7 400 руб. </w:t>
              <w:br/>
              <w:t>(на 1 чел за 3дня/2ночи)</w:t>
            </w:r>
          </w:p>
          <w:p>
            <w:pPr>
              <w:pStyle w:val="Normal"/>
              <w:spacing w:before="0" w:after="0"/>
              <w:ind w:right="-18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5 100 руб. </w:t>
              <w:br/>
              <w:t>(на 1 чел за 3дня/2ночи)</w:t>
            </w:r>
          </w:p>
          <w:p>
            <w:pPr>
              <w:pStyle w:val="Normal"/>
              <w:spacing w:before="0" w:after="0"/>
              <w:ind w:right="-18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 400 руб. </w:t>
              <w:br/>
              <w:t>(на 1 чел за 3дня/2ночи)</w:t>
            </w:r>
          </w:p>
          <w:p>
            <w:pPr>
              <w:pStyle w:val="Normal"/>
              <w:spacing w:before="0" w:after="0"/>
              <w:ind w:right="-18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280" w:after="280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 000 руб. </w:t>
              <w:br/>
              <w:t>(на 1 чел за 3дня/2ночи)</w:t>
            </w:r>
          </w:p>
          <w:p>
            <w:pPr>
              <w:pStyle w:val="Normal"/>
              <w:spacing w:before="0" w:after="0"/>
              <w:ind w:right="-18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ind w:left="-720" w:right="-185" w:hanging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В стоимость тура включено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живание в туркомплексе “Ургун”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тание (ужин в день заезда, сухой паек в день похода, ужин в день похода, завтрак в день выезда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скурсия на гору Иремель в сопровождении гида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Минимальное количество людей в группе – 4 человека. В случае, если группа из 4-х человек не набирается, а Вы все-таки хотите покорить гору, указанная стоимость увеличивается на 1500 рублей на челове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мельчакам, покорившим гору Иремель, выдается сертификат, подтверждающий факт восхождения на гору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Вы сторонник активного туризма, если Вы хотите познать чудеса и тайны горы Иремель, если вы хотите узнать где находиться гора Иремель, где остановиться, чтобы совершить восхождение на нее, то наш Тур “Тайны Иремеля” для Вас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3:00Z</dcterms:created>
  <dc:creator>v.tkachev</dc:creator>
  <dc:description/>
  <cp:keywords/>
  <dc:language>en-US</dc:language>
  <cp:lastModifiedBy>e.blokhina</cp:lastModifiedBy>
  <dcterms:modified xsi:type="dcterms:W3CDTF">2018-10-04T07:03:00Z</dcterms:modified>
  <cp:revision>2</cp:revision>
  <dc:subject/>
  <dc:title>Тур "Тайны Иремеля"</dc:title>
</cp:coreProperties>
</file>