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Любимый город». Осень 2018 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истическая компания «Спутник» является владельцем автобусов марки MAH </w:t>
      </w:r>
      <w:r>
        <w:rPr>
          <w:rFonts w:cs="Arial" w:ascii="Arial" w:hAnsi="Arial"/>
          <w:sz w:val="22"/>
          <w:szCs w:val="22"/>
          <w:lang w:val="en-US"/>
        </w:rPr>
        <w:t>LIONS</w:t>
      </w:r>
      <w:r>
        <w:rPr>
          <w:rFonts w:cs="Arial" w:ascii="Arial" w:hAnsi="Arial"/>
          <w:sz w:val="22"/>
          <w:szCs w:val="22"/>
        </w:rPr>
        <w:t xml:space="preserve"> – 2013 года выпуска и </w:t>
      </w:r>
      <w:r>
        <w:rPr>
          <w:rFonts w:cs="Arial" w:ascii="Arial" w:hAnsi="Arial"/>
          <w:sz w:val="22"/>
          <w:szCs w:val="22"/>
          <w:lang w:val="en-US"/>
        </w:rPr>
        <w:t>Neop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urli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21 – 2010 года выпуска, туристического класса, соответствующего всем техническим требованиям, включая оснащение в установленном порядке тахографом и аппаратурой спутниковой навигации ГЛОНАСС, с июля 2018 года оснащены проблесковыми маячками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ыезды школьных групп турбюро «Спутник» регистрирует в ГИБДД. Для оформления соответствующих документов необходимы: заявка на экскурсию, не менее чем за неделю; список детей (ФИО, дата рождения, полный возраст, телефон одного их родителей) и список сопровождающих (ФИО, паспортные данные, телефон)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t>Стоимость указана в рублях на человек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898"/>
        <w:gridCol w:w="1080"/>
        <w:gridCol w:w="1260"/>
        <w:gridCol w:w="1260"/>
        <w:gridCol w:w="126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6 (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36 (+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- 44 (+4)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челябинцы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города, игровая программа, именная грамот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Посвящение в копейчан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я города, игровая программа, выдача именной грамоты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. «Любимый город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исторический образ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4. «Мой район…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история и архитектура районов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5. «Купола над городо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культовые сооружения города: храм, мечеть, синагог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6. «Отсюда начинался Челябинск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ешеходная по Кировке, пл. Революции, Театральная площадь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0</wp:posOffset>
                      </wp:positionV>
                      <wp:extent cx="274320" cy="184150"/>
                      <wp:effectExtent l="5080" t="5080" r="80645" b="81280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#ffbe7d" stroked="t" o:allowincell="t" style="position:absolute;margin-left:12.6pt;margin-top:5pt;width:21.55pt;height:14.4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7. «Знание - сил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 ВУЗы и СУЗы город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«Серьезно об экологи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заводы и «легкие» города, свалка и водоемы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9. «Отдыхаем оригинально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ини-гольф, батуты, виртуальная реальность 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0. «Почти футбол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ампербол и цифровой планетарий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1. «Наш Мадагаскар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доставка до б/о гигантболл, водный комплекс, обед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2. «В шоколадном царств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кондитерская фабрика: посещение цехов, дегустация/ Максимум - 30+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 «Открывая тайны ЧМК» 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рия завода, первые установки и современное оборудование в музее ЧМК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«Огнеборцы» </w:t>
            </w:r>
            <w:r>
              <w:rPr>
                <w:rFonts w:cs="Arial" w:ascii="Arial" w:hAnsi="Arial"/>
                <w:sz w:val="20"/>
                <w:szCs w:val="20"/>
              </w:rPr>
              <w:t>/просмотр в/ф, диорамы: «пожар в Тюлюке», «квартира в огне»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«Кунсткамера» </w:t>
            </w:r>
            <w:r>
              <w:rPr>
                <w:rFonts w:cs="Arial" w:ascii="Arial" w:hAnsi="Arial"/>
                <w:sz w:val="20"/>
                <w:szCs w:val="20"/>
              </w:rPr>
              <w:t>/музей эмбриологии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сть 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 (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 (+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4 (+4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«ЧВВАКУШ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/экскурсия по авиабазе, музей /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7. «Музей спасенных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история спасенных животных, как лечат животных/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8. «История атомного флот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 программа в жанре вирт. путешествия, викторина/                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19. «История астрономии – освоение космос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 интеракт. прогр. в жанре вирт. путешествия/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 «Челябинск - фронту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Бульвар Славы, Парк Победы, памятник «Танк»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«Броня крепка и танки наши быстры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экскурсия с посещением музея ЧТЗ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 «Челябинск в годы войны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налитика, статистика, итоги войны, послевоенное время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 «Сынам Отечеств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узей памяти воинов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4. «Путешествие по городам мир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 интеракт. прогр. в жанре вирт. путешествия 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5. «Зимний сад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теплич. хоз-во: экзот. растения, куры, индюшки, декор. кролики/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26. «Гончарная лавка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выставка изделий из глины, мастер – класс по лепк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7. «Физика для всех» 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музей науки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8. «Галилео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различные физические явления 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9. «В гостях у сказки» /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встреча со сказочными героями, веселое квест - приключение, чаепитие/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0. «Конно-спортивный клуб «Рифей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рассказы о лошадях, катание на лошадях/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1. «Подводный мир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аквариум, террариум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2. «В мире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посещение зоопарк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3. «Лесное царство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/природные зоны, чучела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4. «Классный квест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Квесты «Побег из Нарнии», «Пещера циклопа» на выбор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5. «В гости к мини-лошадкам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/мини лошадки, маршрут «доверия», катание на тележке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36. «Сладкий рай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7. Трансфер по городу (минимум 3 час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оимость  за час: 35 мест – 23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3 места – 2400/ 49 мест – 2700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8. Услуги экскурсовода по гор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оимость тура указана на 15.08.2018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19"/>
        <w:szCs w:val="19"/>
      </w:rPr>
      <w:t>ООО Турбюро «Спутник» - реестровый номер РТО 0003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За более подробной информацией обращайтесь по адресам: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0"/>
        <w:szCs w:val="20"/>
      </w:rPr>
      <w:t>, 230-04-08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sputnik</w:t>
      </w:r>
      <w:r>
        <w:rPr>
          <w:rStyle w:val="InternetLink"/>
          <w:rFonts w:cs="Arial" w:ascii="Arial" w:hAnsi="Arial"/>
          <w:sz w:val="20"/>
          <w:szCs w:val="20"/>
        </w:rPr>
        <w:t>74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Электронная почта:</w:t>
    </w:r>
    <w:r>
      <w:rPr>
        <w:rFonts w:cs="Arial" w:ascii="Arial" w:hAnsi="Arial"/>
        <w:sz w:val="20"/>
        <w:szCs w:val="20"/>
      </w:rPr>
      <w:t xml:space="preserve">  </w:t>
    </w:r>
    <w:hyperlink r:id="rId2">
      <w:r>
        <w:rPr>
          <w:rStyle w:val="InternetLink"/>
          <w:rFonts w:cs="Arial" w:ascii="Arial" w:hAnsi="Arial"/>
          <w:sz w:val="20"/>
          <w:szCs w:val="20"/>
        </w:rPr>
        <w:t>k.antipina@sputnik74.ru /</w:t>
      </w:r>
    </w:hyperlink>
    <w:hyperlink r:id="rId3">
      <w:r>
        <w:rPr>
          <w:rStyle w:val="InternetLink"/>
          <w:rFonts w:cs="Arial" w:ascii="Arial" w:hAnsi="Arial"/>
          <w:sz w:val="20"/>
          <w:szCs w:val="20"/>
        </w:rPr>
        <w:t>e.kolesnikova@sputnik74.ru</w:t>
      </w:r>
    </w:hyperlink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2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k.antipina@sputnik74.ru /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m.kupcova</dc:creator>
  <dc:description/>
  <cp:keywords/>
  <dc:language>en-US</dc:language>
  <cp:lastModifiedBy>Aleksandr M Dementyev</cp:lastModifiedBy>
  <cp:lastPrinted>2018-02-14T15:35:00Z</cp:lastPrinted>
  <dcterms:modified xsi:type="dcterms:W3CDTF">2018-10-05T10:55:00Z</dcterms:modified>
  <cp:revision>8</cp:revision>
  <dc:subject/>
  <dc:title>Праздничный Санкт-Петербург</dc:title>
</cp:coreProperties>
</file>