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457200</wp:posOffset>
            </wp:positionV>
            <wp:extent cx="6972300" cy="171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Рекламно-информационный тур </w:t>
      </w:r>
    </w:p>
    <w:p>
      <w:pPr>
        <w:pStyle w:val="Normal"/>
        <w:jc w:val="center"/>
        <w:rPr/>
      </w:pPr>
      <w:r>
        <w:rPr>
          <w:b/>
        </w:rPr>
        <w:t>культурно-познавательный маршрут «Урал – хребет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день (16.05.19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:45 прилет в аэропорт «Баландино». Встреча группы. </w:t>
            </w:r>
          </w:p>
          <w:p>
            <w:pPr>
              <w:pStyle w:val="Normal"/>
              <w:rPr/>
            </w:pPr>
            <w:r>
              <w:rPr/>
              <w:t xml:space="preserve">Завтрак в кафе Челябинска. </w:t>
            </w:r>
          </w:p>
          <w:p>
            <w:pPr>
              <w:pStyle w:val="Normal"/>
              <w:rPr/>
            </w:pPr>
            <w:r>
              <w:rPr>
                <w:b/>
              </w:rPr>
              <w:t>Обзорная экскурсия «Челябинск – столица Южного Урала»:</w:t>
            </w:r>
            <w:r>
              <w:rPr/>
              <w:t xml:space="preserve"> Шершневский бор – лес, который дал имя городу, площадь наук и памятник И.В. Курчатову, Театральная площадь и площадь Революции, пешеходная Кировк,а «Вечный огонь» и история Танкограда, площадь «Трех вокзалов» и история Транссиба. </w:t>
              <w:br/>
            </w:r>
            <w:r>
              <w:rPr>
                <w:b/>
              </w:rPr>
              <w:t xml:space="preserve">Посещение краеведческого музея: </w:t>
            </w:r>
            <w:r>
              <w:rPr/>
              <w:t xml:space="preserve">знакомство не только с культурой и историей области, но и с космическим пришельцем -  «Челябинский метеорит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ный переезд в город Чебаркуль (100 к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ебаркульская крепость»: </w:t>
            </w:r>
            <w:r>
              <w:rPr/>
              <w:t xml:space="preserve">уральские озера, оз. Чебаркуль – место падения метеорит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шая прогулка «Городище каменных фигур»: </w:t>
            </w:r>
            <w:r>
              <w:rPr/>
              <w:t xml:space="preserve">знакомство с Уральскими горами – самыми старыми на планете, гранитные скальные выходы (высотой от 3х до 17 метров).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езд в город Миасс (20 к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ед в кафе. </w:t>
            </w:r>
            <w:r>
              <w:rPr>
                <w:b/>
              </w:rPr>
              <w:t xml:space="preserve">Музей Ильменского заповедника: </w:t>
            </w:r>
            <w:r>
              <w:rPr/>
              <w:t xml:space="preserve">знакомство с богатством Уральских гор: минералы и животный мир Ильменского заповедника.  Размещение в гостинице. </w:t>
            </w:r>
            <w:r>
              <w:rPr>
                <w:b/>
              </w:rPr>
              <w:t>Озеро Тургояк</w:t>
            </w:r>
            <w:r>
              <w:rPr/>
              <w:t xml:space="preserve"> – пешая прогулка вдоль берега озера. Озеро Тургояк называют «младший брат Байкала», внесено в список ценнейших водоемов мира. Выход к озеру Инышко – озера с двойным дном. Ужин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 (17.05.19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. </w:t>
            </w:r>
            <w:r>
              <w:rPr>
                <w:b/>
              </w:rPr>
              <w:t>Дом-купца Смирнова</w:t>
            </w:r>
            <w:r>
              <w:rPr/>
              <w:t xml:space="preserve"> – история Миасс купеческого. Полностью восстановленный купеческий дом с парадным залом. Мастер-класс «Уральские пельмени» - традиция лепки пельменей, как элемент семейных традиций Урала.  </w:t>
            </w:r>
          </w:p>
          <w:p>
            <w:pPr>
              <w:pStyle w:val="Normal"/>
              <w:rPr/>
            </w:pPr>
            <w:r>
              <w:rPr/>
              <w:t>Переезд в Златоуст (40 к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ужейная слобода «АИР» </w:t>
            </w:r>
            <w:r>
              <w:rPr/>
              <w:t xml:space="preserve">- знакомство с кузнечным делом и Златоустовской сталью. </w:t>
            </w:r>
          </w:p>
          <w:p>
            <w:pPr>
              <w:pStyle w:val="Normal"/>
              <w:rPr/>
            </w:pPr>
            <w:r>
              <w:rPr>
                <w:b/>
              </w:rPr>
              <w:t>Златоустовская оружейная фабрика (выставочный зал)</w:t>
            </w:r>
            <w:r>
              <w:rPr/>
              <w:t xml:space="preserve"> – работа уральских мастеров Златоустовской гравюры на стали и украшенного холодного оружия.   </w:t>
            </w:r>
          </w:p>
          <w:p>
            <w:pPr>
              <w:pStyle w:val="Normal"/>
              <w:rPr/>
            </w:pPr>
            <w:r>
              <w:rPr/>
              <w:t>Обед в кафе.</w:t>
            </w:r>
          </w:p>
          <w:p>
            <w:pPr>
              <w:pStyle w:val="Normal"/>
              <w:rPr/>
            </w:pPr>
            <w:r>
              <w:rPr>
                <w:b/>
              </w:rPr>
              <w:t>Горный парк им. П.П. Бажова</w:t>
            </w:r>
            <w:r>
              <w:rPr/>
              <w:t xml:space="preserve"> – пешая прогулка по парку, герои сказов Павла Бажова, «каменный водопад», смотровая площадка на уральские хребты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ый парк «Таганай» </w:t>
            </w:r>
            <w:r>
              <w:rPr/>
              <w:t xml:space="preserve">- один из природных парков Челябинской области. Пешая прогулка на смотровую площадку «Черная скала» откуда открывается панорама на главные хребты парка. </w:t>
            </w:r>
          </w:p>
          <w:p>
            <w:pPr>
              <w:pStyle w:val="Normal"/>
              <w:rPr/>
            </w:pPr>
            <w:r>
              <w:rPr/>
              <w:t xml:space="preserve">Возвращение в Миасс. Ужин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 (18.05.19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автрак. Автобусный переезд в город Карабаш (55 км). </w:t>
            </w:r>
            <w:r>
              <w:rPr>
                <w:b/>
              </w:rPr>
              <w:t>Город Карабаш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 xml:space="preserve">экологическая беда не только Челябинской области, но и России, «Ржавая долина», красно-желтая река и цветные горы, «Лысая гора» - символ экологической катастрофы и символ надежды.  </w:t>
            </w:r>
          </w:p>
          <w:p>
            <w:pPr>
              <w:pStyle w:val="Normal"/>
              <w:rPr/>
            </w:pPr>
            <w:r>
              <w:rPr/>
              <w:t xml:space="preserve">Автобусный переезд в  город Кыштым (50 км). </w:t>
            </w:r>
            <w:r>
              <w:rPr>
                <w:b/>
              </w:rPr>
              <w:t>Восхождение на гору Сугомак</w:t>
            </w:r>
            <w:r>
              <w:rPr/>
              <w:t xml:space="preserve"> (580 метров), откуда открывается панорама на озерный край (в хорошую погоду можно увидеть 11 озер) и посещение </w:t>
            </w:r>
            <w:r>
              <w:rPr>
                <w:b/>
              </w:rPr>
              <w:t>Мраморной пещеры</w:t>
            </w:r>
            <w:r>
              <w:rPr/>
              <w:t xml:space="preserve"> (2 зала) – пещера, естественным способом образована в мраморной породе (на Урале таких пещер всего четыре).</w:t>
            </w:r>
          </w:p>
          <w:p>
            <w:pPr>
              <w:pStyle w:val="Normal"/>
              <w:rPr/>
            </w:pPr>
            <w:r>
              <w:rPr/>
              <w:t xml:space="preserve">Обед. </w:t>
            </w:r>
          </w:p>
          <w:p>
            <w:pPr>
              <w:pStyle w:val="Normal"/>
              <w:rPr/>
            </w:pPr>
            <w:r>
              <w:rPr/>
              <w:t xml:space="preserve">Посещение </w:t>
            </w:r>
            <w:r>
              <w:rPr>
                <w:b/>
              </w:rPr>
              <w:t>Демидовской усадьбы</w:t>
            </w:r>
            <w:r>
              <w:rPr/>
              <w:t xml:space="preserve"> (внешний осмотр) – история великих российских заводчиков на Урале (в Челябинской области). </w:t>
            </w:r>
          </w:p>
          <w:p>
            <w:pPr>
              <w:pStyle w:val="Normal"/>
              <w:rPr/>
            </w:pPr>
            <w:r>
              <w:rPr/>
              <w:t xml:space="preserve">Возвращение в Челябинск (100 км). </w:t>
            </w:r>
          </w:p>
          <w:p>
            <w:pPr>
              <w:pStyle w:val="Normal"/>
              <w:rPr/>
            </w:pPr>
            <w:r>
              <w:rPr/>
              <w:t xml:space="preserve">Круглый стол: Обсуждение и итоги маршрута «Урал-хребет России». Трансфер в аэропорт «Баландино». 22:45 или 23:15 вылет.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тоимость тура на человека:</w:t>
      </w:r>
      <w:r>
        <w:rPr/>
        <w:t xml:space="preserve"> 3 0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тоимость включено:</w:t>
      </w:r>
      <w:r>
        <w:rPr/>
        <w:t xml:space="preserve"> транспортное обслуживание, размещение в 2х-3х номерах категории «стандарт», питание по программе, экскурсионное обслуживание, входные билеты, страховка от несчастного случ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тоимость не включен авиаперелет или ж/д проезд до Челябинска и обрат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явки на участие в рекламном туре отправлять: </w:t>
      </w:r>
      <w:hyperlink r:id="rId3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olesni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putnik</w:t>
        </w:r>
        <w:r>
          <w:rPr>
            <w:rStyle w:val="InternetLink"/>
            <w:b/>
          </w:rPr>
          <w:t>74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Контакты: 8(351)265-21-33, 263-40-01, </w:t>
      </w:r>
      <w:r>
        <w:rPr>
          <w:b/>
          <w:lang w:val="en-US"/>
        </w:rPr>
        <w:t>WhatsApp</w:t>
      </w:r>
      <w:r>
        <w:rPr>
          <w:b/>
        </w:rPr>
        <w:t>: 89080599425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olesnikova@sputnik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1:00Z</dcterms:created>
  <dc:creator>e.kolesnikova</dc:creator>
  <dc:description/>
  <cp:keywords/>
  <dc:language>en-US</dc:language>
  <cp:lastModifiedBy>e.kolesnikova</cp:lastModifiedBy>
  <dcterms:modified xsi:type="dcterms:W3CDTF">2019-04-04T06:44:00Z</dcterms:modified>
  <cp:revision>7</cp:revision>
  <dc:subject/>
  <dc:title/>
</cp:coreProperties>
</file>