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200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Туры по России и Ближнему Зарубежью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Лето 2025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73"/>
        <w:gridCol w:w="728"/>
        <w:gridCol w:w="893"/>
        <w:gridCol w:w="900"/>
        <w:gridCol w:w="1221"/>
        <w:gridCol w:w="1090"/>
      </w:tblGrid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тур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д-ть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</w:t>
            </w:r>
          </w:p>
        </w:tc>
      </w:tr>
      <w:tr>
        <w:trPr>
          <w:trHeight w:val="225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бусные туры. Казань.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Казань, с легкостью!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дн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-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2 дня в Казани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дн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-1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50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Тысячелетняя Казань: Казань – Свияжск» (без Раиф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OLE_LINK1"/>
            <w:bookmarkStart w:id="1" w:name="OLE_LINK2"/>
            <w:r>
              <w:rPr>
                <w:rFonts w:cs="Arial" w:ascii="Arial" w:hAnsi="Arial"/>
                <w:sz w:val="16"/>
                <w:szCs w:val="16"/>
              </w:rPr>
              <w:t>4 дня</w:t>
            </w:r>
            <w:bookmarkEnd w:id="0"/>
            <w:bookmarkEnd w:id="1"/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07-01.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-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80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Две столицы за два дня: Казань – Йошкар-Ола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дн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-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800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бусные туры. Города России.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жевск «Родная Удмуртия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дн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-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-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50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мара «Выходные на Волге: Тольятти-Самара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дн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-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500</w:t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бусные туры. Теплоходный круиз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Уикенд на Волге: т/х круиз»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Маршрут: Челябинск – Самара – Казань – Самара – Челябинск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дн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-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/х «Жаркие Выходные на Волге»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Маршрут: Челябинск – Самара – Казань – Самара – Челябинск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дн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-24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 0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атарстан во всей красе: теплоходный круи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Челябинск – Самара - Тетюши – Болгары -  Самара – Челябинск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дн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-14.07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</w:tr>
      <w:tr>
        <w:trPr>
          <w:trHeight w:val="285" w:hRule="atLeast"/>
        </w:trPr>
        <w:tc>
          <w:tcPr>
            <w:tcW w:w="10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бусные туры. Ближнее Зарубежье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захстан. Астана. Город Будущего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дн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-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500</w:t>
            </w:r>
          </w:p>
        </w:tc>
      </w:tr>
      <w:tr>
        <w:trPr>
          <w:trHeight w:val="270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ы с жд проездом.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захстан. Жд. Аст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савица Астана - столица Казахст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с руководител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дн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-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-24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 000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ПБ.«Санкт-Петербург-Ленинград-Питер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с руководител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дн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-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-24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 000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Золотое кольцо России». Жд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Челябинск – Москва -Сергиев Посад - Переславль-Залесский - </w:t>
              <w:br/>
              <w:t xml:space="preserve">Ростов Великий - Ярославль - Кострома - Плёс -  Иваново - Суздаль - Боголюбово - Владимир - Москва – Челябинск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дн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-1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-2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-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07-05.08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</w:tr>
      <w:tr>
        <w:trPr>
          <w:trHeight w:val="314" w:hRule="atLeast"/>
        </w:trPr>
        <w:tc>
          <w:tcPr>
            <w:tcW w:w="10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ы с авиа перелетом. ГРУППА ИЗ ЧЕЛЯБИНСКА.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гестан. «На Каспийском побережье: загораем, купаемся, впечатляемая».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дн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-18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 200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Республика Дагестан: отдыхаем на Каспийском море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дн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-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 400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Красноярск: Красноярские столбы на берегах Енисея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дн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-17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 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75</Words>
  <Characters>1842</Characters>
  <CharactersWithSpaces>1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0:00Z</dcterms:created>
  <dc:creator>m.gudkova</dc:creator>
  <dc:description/>
  <dc:language>en-US</dc:language>
  <cp:lastModifiedBy/>
  <cp:lastPrinted>2025-06-03T13:40:00Z</cp:lastPrinted>
  <dcterms:modified xsi:type="dcterms:W3CDTF">2025-06-11T10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gudkova</vt:lpwstr>
  </property>
</Properties>
</file>