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4006"/>
        <w:gridCol w:w="5031"/>
        <w:gridCol w:w="3060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ставления пос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ст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ставление поста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Увильд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Б «Увильды» ГУ «ПСС ЧО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СС ЧО»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  «Таганай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он «Гремучий ключ»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март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СС ЧО»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  «Зюраткуль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ю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СС ЧО»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парк «Иремель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ю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СС ЧО»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Березя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Порог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СС ЧО»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Ай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поля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Центр ГИМС МЧС России по Челябинской области»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Юрюза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мост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Центр ГИМС МЧС России по Челябинской области»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а Большая Сат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юраткул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Центр ГИМС МЧС России по Челябинской области»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Тургоя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ГИМ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Центр ГИМС МЧС России по Челяби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зонных спасательных по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2:00Z</dcterms:created>
  <dc:creator>krupicky</dc:creator>
  <dc:description/>
  <cp:keywords/>
  <dc:language>en-US</dc:language>
  <cp:lastModifiedBy>a.dementyev</cp:lastModifiedBy>
  <cp:lastPrinted>2016-11-15T11:00:00Z</cp:lastPrinted>
  <dcterms:modified xsi:type="dcterms:W3CDTF">2016-12-07T05:22:00Z</dcterms:modified>
  <cp:revision>2</cp:revision>
  <dc:subject/>
  <dc:title>№ п/п</dc:title>
</cp:coreProperties>
</file>