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Style w:val="StrongEmphasis"/>
        </w:rPr>
        <w:t xml:space="preserve">Правила и условия посещения </w:t>
      </w:r>
      <w:r>
        <w:rPr/>
        <w:t>территории Мальдивской республи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С 10.09.20 все въезжающие (включая детей от 1 года) на территорию Мальдивской республики ОБЯЗАНЫ предоставлять справку на английском языке или с заверенным переводом об отрицательном тесте на COVID-19, сделанном максимум за 96 часов до даты вылета. Справка ДОЛЖНА быть ПРИКРЕПЛЕНА (ЗАГРУЖЕНА) к обязательной онлайн медицинской декларации в специальную графу “PCR Test Result”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/>
        <w:t xml:space="preserve">За 24 часа (или менее) до прилета на Мальдивы и за 24 часа (или менее) до обратного вылета из страны туристы В ОБЯЗАТЕЛЬНОМ порядке должны заполнить онлайн медицинскую декларацию по </w:t>
      </w:r>
      <w:hyperlink r:id="rId2" w:tgtFrame="_blank">
        <w:r>
          <w:rPr>
            <w:rStyle w:val="InternetLink"/>
          </w:rPr>
          <w:t>следующей ссылке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/>
        <w:t>По рекомендации Министерства здравоохранения Мальдив следует ОТКАЗАТЬСЯ от поездки, если в течение 14 дней до планируемого прилета в страну турист контактировал с подтвержденным на Covid-19 лицом или сам имел какую-либо схожую симптоматику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/>
        <w:t>Некоторые авиакомпании при регистрации на рейс требуют предоставления справок об отсутствии Covid-19. Данную информацию необходимо уточнять заблаговременно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/>
        <w:t>Визы БЕСПЛАТНО проставляются по прилете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/>
        <w:t>Минимального требуемого периода проживания НЕТ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/>
        <w:t xml:space="preserve">Туристы ОБЯЗАНЫ иметь на руках РАСПЕЧАТАННЫЕ копии: ваучера с подтверждённым размещением, подтвержденных авиабилетов в обе стороны и медицинского страхового полиса, покрывающий лечение </w:t>
      </w:r>
      <w:r>
        <w:rPr>
          <w:lang w:val="en-US"/>
        </w:rPr>
        <w:t>COVID</w:t>
      </w:r>
      <w:r>
        <w:rPr/>
        <w:t>-19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/>
        <w:t>По прилете туристы проходят тепловой скрининг на выявление температуры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/>
        <w:t>В случае если турист по прилете имеет какие-либо симптомы заболевания или повышенную температуру, он будет протестирован на Covid-19 в аэропорту на ПЛАТНОЙ основе (оплачивается туристом самостоятельно). Если "симптомный" турист прилетел не один, то протестирована будет вся его группа (семья / друзья и т.п.) на ПЛАТНОЙ основе (оплачивается туристом самостоятельно). До получения  результатов все протестированные могут быть направлены в специальные зоны / гос. транзитные центры. В случае положительного результата турист будет направлен в гос. карантинный центр или госпиталь на ПЛАТНОЙ основе (оплачивается туристом самостоятельно). В случае отрицательного результата турист может следовать в свой отель (вероятна дополнительная оплата нового трансфера)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/>
        <w:t>Санитарные службы аэропорта имеют право выборочно тестировать любых из прилетающих пассажиров на свое усмотрение на бесплатной основе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/>
        <w:t>В аэропорту и на трансферах все туристы ОБЯЗАНЫ быть в масках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/>
        <w:t>При себе необходимо иметь антисептик для рук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/>
        <w:t>Туристы, встречающие, служащие и т.п. должны сохранять между собой дистанцию не менее 1 метра и избегать любых телесных контактов (пожатие рук, объятия и т.п.)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/>
        <w:t>Трансферы возможны ТОЛЬКО предварительно забронированные и подтвержденные у того отеля, в который едет турист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/>
        <w:t>Возможны продолжительные задержки во время ожидания трансферов: на борт (гидросамолета, самолета внутренних а/л, катера) производится посадка строго ограниченного кол-ва человек по установленной департаментом здравоохранения схеме; графики передвижения и распределения пассажиров между рейсами / катерами составляются непосредственно компаниями-перевозчиками и транспортными департаментами самих отелей согласно своим протоколам; трансферы комбинируются под близкие по времени международные рейсы; по пути следования возможны остановки в других отелях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/>
        <w:t>На шведском столе в отеле запрещено самообслуживание. Сервировка осуществляется официантом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/>
        <w:t>Во время нахождения в отеле туристы обязаны носить маски в закрытых общественных пространствах и местах, где невозможно соблюдение дистанции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/>
        <w:t>Для посещения спа-центра, салона красоты, тренажерного зала, дайвинг-центра, центра водных видов спорта, бассейна, детского клуба необходимо ПРЕДВАРИТЕЛЬНОЕ бронирование (производится туристом на месте) в определенно обозначенное время. Посещение вышеуказанных объектов разрешено только лицам, лично пользующимся данными услугами; сопровождающим вход запрещен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/>
        <w:t>Туристы с ЛЮБЫМИ симптомами заболевания, даже при отрицательном тесте на Covid-19, НЕ будут допускаться к экскурсиям, водным видам спорта, дайвингу, спа и в бассейн. Дети с симптоматикой НЕ будут допускаться в детские клубы. При заказе услуг няни в отеле (babysitting) няне запрещено посещение номера гостей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/>
        <w:t>Если при обратном вылете для возвращения на родину или по требованию авиакомпании туристу необходима справка об отсутствии Covid-19, то об этом стоит сообщать отелю сразу же ПРИ ЗАЕЗДЕ для возможности своевременной организации забора анализов. Услуга платная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/>
        <w:t>В случае ЛЮБОГО недомогания во время отдыха следует НЕЗАМЕДЛИТЕЛЬНО самоизолироваться в своем номере и сообщить об этом сотрудникам отеля. Ношение маски – обязательно! До выяснения причины недомогания туристу будет ЗАПРЕЩЕНО покидать территорию своего номера, а его контакты будут вынуждены носить маски,  воздержаться от посещения общественных мест, вкл. рестораны / бары. Если симптоматика схожа с Covid-19 - будет произведен забор анализов. При отрицательном тесте на Covid-19 - будет разрешено перемещаться по отелю с обязательным ношением маски, соблюдением дистанции, но пользование услугами будет ограничено - запрещено посещение общественных мест, вкл. рестораны (ресторан будет разрешено посещать только спустя 48 ч. после прекращения симптомов). В случае же выявления Covid-19 турист будет либо направлен в гос. карантинный центр или госпиталь (платно), либо изолирован в своем номере или специально отведенной зоне отеля (только если у отеля есть такая возможность и необходимые ресурсы / решение строго на усмотрение менеджмента отеля в координации с мед. службами страны). Контакты же данного туриста будут в этом случае также протестированы на Covid-19. 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/>
        <w:t>В случае если турист находится на карантине / изоляции в отеле или гос. карантинном центре / мед. учреждении – ему ЗАПРЕЩЕНО покидать остров до ПОЛНОГО ОФИЦИАЛЬНОГО снятия с него мед. службами карантинного режима и всех соответствующих этому ограничений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/>
        <w:t>При обратном вылете из страны, в случае температуры или зафиксированного случая недомогания во время отдыха (за прошедшие 14 дней), возможен забор анализов на Covid-19 (платно) с последующей изоляцией в гос.центре (платно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/>
        <w:t>Если в течение 14 дней по возвращении с Мальдив у туриста выявляется Covid-19, то об этом следует НЕЗАМЕДЛИТЕЛЬНО оповестить отель, в котором он отдыхал.</w:t>
      </w:r>
    </w:p>
    <w:p>
      <w:pPr>
        <w:pStyle w:val="Style15"/>
        <w:rPr/>
      </w:pPr>
      <w:r>
        <w:rPr>
          <w:rStyle w:val="StrongEmphasis"/>
        </w:rPr>
        <w:t>Российским гражданам,</w:t>
      </w:r>
      <w:r>
        <w:rPr/>
        <w:t xml:space="preserve"> прибывающим из-за рубежа , будет необходимо: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при регистрации на рейс, вылетающий в Россию, заполнить специальную форму на портале </w:t>
      </w:r>
      <w:hyperlink r:id="rId3" w:tgtFrame="_blank">
        <w:r>
          <w:rPr>
            <w:rStyle w:val="InternetLink"/>
          </w:rPr>
          <w:t>Госуслуг</w:t>
        </w:r>
      </w:hyperlink>
      <w:r>
        <w:rPr/>
        <w:t>. Далее, по прибытии в Россию, в течение 3 календарных дней загрузить в указанную форму результаты тестирования на коронавирус (его надо пройти в России).</w:t>
        <w:br/>
        <w:t>Экспресс-тестирование можно пройти прямо в аэропортах Москвы Домодедово Шереметьево и Внуково, а также в частных клиниках. Напоминаем, что в государственных поликлиниках Москвы тест будет готов в течение 3 дней с момента сдачи, поэтому надежнее сдать платный экспресс-тест. Тесты на антитела не подойдут – только ПЦР-тест. заполнив форму. С 01 мая 2021 для прибывающих на территорию Российской Федерации вводится повторное лабораторное исследование на COVID-19 методом ПЦР.  Результаты второго тестирования на коронавирус в срок до 5 календарных дней также необходимо загрузить в специальную форму на портале Госуслуг. Интервал между первым и повторным лабораторным исследованием на COVID-19 методом ПЦР должен составлять не менее суток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/>
        <w:t>До получения результатов лабораторного исследования на COVID-19 необходимо соблюдать режим изоляции по месту жительства (пребывания)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/>
        <w:t xml:space="preserve">На борту самолета нужно будет заполнить специальную </w:t>
      </w:r>
      <w:hyperlink r:id="rId4" w:tgtFrame="_blank">
        <w:r>
          <w:rPr>
            <w:rStyle w:val="InternetLink"/>
          </w:rPr>
          <w:t>анкету</w:t>
        </w:r>
      </w:hyperlink>
      <w:r>
        <w:rPr/>
        <w:t xml:space="preserve"> со своими данными и данными о симптомах на русском языке, которая затем будет передана в территориальный орган Роспотребнадзора по месту дальнейшего следования прибывших.</w:t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muga.immigration.gov.mv/ethd/create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s.tez-tour.com/article/3083/Anketa_Rospotrebnadzora_dlya_pribyvayuschih_v_Rossiyu_5690.doc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33:00Z</dcterms:created>
  <dc:creator>a.dribotun</dc:creator>
  <dc:description/>
  <cp:keywords/>
  <dc:language>en-US</dc:language>
  <cp:lastModifiedBy>a.dribotun</cp:lastModifiedBy>
  <dcterms:modified xsi:type="dcterms:W3CDTF">2021-05-12T07:11:00Z</dcterms:modified>
  <cp:revision>6</cp:revision>
  <dc:subject/>
  <dc:title>Правила и условия посещения ОАЭ</dc:title>
</cp:coreProperties>
</file>