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rPr/>
      </w:pPr>
      <w:r>
        <w:rPr>
          <w:rStyle w:val="Style13"/>
        </w:rPr>
        <w:t>Правила и условия посещения ОАЭ</w:t>
      </w:r>
    </w:p>
    <w:p>
      <w:pPr>
        <w:pStyle w:val="Heading4"/>
        <w:numPr>
          <w:ilvl w:val="0"/>
          <w:numId w:val="0"/>
        </w:numPr>
        <w:spacing w:before="0" w:after="0"/>
        <w:ind w:left="2891" w:hanging="0"/>
        <w:rPr>
          <w:rStyle w:val="Style13"/>
        </w:rPr>
      </w:pPr>
      <w:r>
        <w:rPr/>
      </w:r>
    </w:p>
    <w:p>
      <w:pPr>
        <w:pStyle w:val="TextBody"/>
        <w:rPr/>
      </w:pPr>
      <w:r>
        <w:rPr/>
        <w:t>В связи с обновлением ограничений на въезд в ОАЭ, </w:t>
      </w:r>
      <w:r>
        <w:rPr>
          <w:rStyle w:val="Style13"/>
        </w:rPr>
        <w:t>с 28 февраля 2022 года</w:t>
      </w:r>
      <w:r>
        <w:rPr/>
        <w:t>:</w:t>
        <w:br/>
        <w:br/>
        <w:t>1. Все пассажиры следующие в Дубай, Рас-эль-Хайму, Шарджу и Абу-Даби, должны предоставить </w:t>
      </w:r>
      <w:r>
        <w:rPr>
          <w:rStyle w:val="Style13"/>
        </w:rPr>
        <w:t>ОДИН ИЗ</w:t>
      </w:r>
      <w:r>
        <w:rPr/>
        <w:t> нижеперечиленных документ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справку о прохождении полного курса вакцинации (не менее 2-х доз) против COVID-19 следующими препаратами: Sinopharm, Pfizer-BioNTech, Oxford-AstraZeneca, Moderna и Sputnik V. Справка должна быть только в печатном виде, на английском или арабском языке и иметь QR-код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отрицательный результат ПЦР-теста на COVID-19 на английском или арабском языке в аэропорту отправления. Результат теста годен в течение 48 часов с момента сдачи материала для анализа до вылета в ОАЭ. Результат теста должен быть в распечатанном виде. Результат теста должен иметь QR код. Самотесты (ПЦР) не принимаютс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Cправку о выздоровлении от COVID-19. Справка должна быть только в печатном виде, на английском или арабском языке и иметь QR-код. Справка действительна 1 месяц (с момента выздоровления и до даты прибытия в ОАЭ). </w:t>
      </w:r>
    </w:p>
    <w:p>
      <w:pPr>
        <w:pStyle w:val="TextBody"/>
        <w:rPr/>
      </w:pPr>
      <w:r>
        <w:rPr>
          <w:rStyle w:val="Style13"/>
        </w:rPr>
        <w:t>Исключ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граждане ОАЭ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ети до 12-ти лет (любого гражданства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пассажиры с ограниченными возможностями средней и тяжелой степени (любого гражданства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Пассажиры должны иметь медицинскую страховку, которая покрывает ОАЭ и покрывает расходы на лечение от коронавирусной инфекции и самоизоляции в условиях обсерватора при положительном тесте на COVID-19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Пассажиры следующие в DXB должны установить приложение COVID-19 – DXB Smart App</w:t>
      </w:r>
      <w:r>
        <w:rPr>
          <w:rStyle w:val="Style13"/>
        </w:rPr>
        <w:t>. </w:t>
      </w:r>
      <w:hyperlink r:id="rId2">
        <w:r>
          <w:rPr>
            <w:rStyle w:val="InternetLink"/>
            <w:b/>
            <w:bCs/>
          </w:rPr>
          <w:t>iOS</w:t>
        </w:r>
      </w:hyperlink>
      <w:r>
        <w:rPr>
          <w:rStyle w:val="Style13"/>
        </w:rPr>
        <w:t> / </w:t>
      </w:r>
      <w:hyperlink r:id="rId3">
        <w:r>
          <w:rPr>
            <w:rStyle w:val="InternetLink"/>
            <w:b/>
            <w:bCs/>
          </w:rPr>
          <w:t>Android</w:t>
        </w:r>
      </w:hyperlink>
      <w:r>
        <w:rPr>
          <w:rStyle w:val="Style13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ассажиры следующие в SHJ и RKT должны установить приложение ALHOSN App. </w:t>
      </w:r>
      <w:hyperlink r:id="rId4">
        <w:r>
          <w:rPr>
            <w:rStyle w:val="InternetLink"/>
          </w:rPr>
          <w:t>iOS</w:t>
        </w:r>
      </w:hyperlink>
      <w:r>
        <w:rPr/>
        <w:t> / </w:t>
      </w:r>
      <w:hyperlink r:id="rId5">
        <w:r>
          <w:rPr>
            <w:rStyle w:val="InternetLink"/>
          </w:rPr>
          <w:t>Android</w:t>
        </w:r>
      </w:hyperlink>
      <w:r>
        <w:rPr/>
        <w:t xml:space="preserve">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yle13"/>
        </w:rPr>
        <w:t>По прилету</w:t>
      </w:r>
    </w:p>
    <w:p>
      <w:pPr>
        <w:pStyle w:val="TextBody"/>
        <w:rPr/>
      </w:pPr>
      <w:r>
        <w:rPr/>
        <w:br/>
        <w:t>В аэропорту пассажир должен пройти повторное тестирование на коронавирус. Если результат окажется положительным, туриста отправят в обсерватор. Пребывание в обсерваторе должно покрываться страховкой, в противном случае все расходы оплачивает сам гость.</w:t>
      </w:r>
    </w:p>
    <w:p>
      <w:pPr>
        <w:pStyle w:val="TextBody"/>
        <w:rPr/>
      </w:pPr>
      <w:r>
        <w:rPr/>
        <w:t>Туристам не нужно ждать результата теста. Как только он будет проведен, они смогут отправиться в свои отели и самоизолироваться  на территории отеля до тех пор, пока результаты  не будут опубликованы в их приложении в течение 6-24 часов.</w:t>
      </w:r>
    </w:p>
    <w:p>
      <w:pPr>
        <w:pStyle w:val="TextBody"/>
        <w:rPr/>
      </w:pPr>
      <w:r>
        <w:rPr/>
        <w:t> </w:t>
      </w:r>
      <w:r>
        <w:rPr/>
        <w:t>Дети до 11 лет включительно освобождаются от сдачи теста перед вылетом и в аэропорту ОАЭ/</w:t>
      </w:r>
    </w:p>
    <w:p>
      <w:pPr>
        <w:pStyle w:val="TextBody"/>
        <w:rPr/>
      </w:pPr>
      <w:r>
        <w:rPr/>
        <w:t> </w:t>
      </w:r>
      <w:hyperlink r:id="rId6" w:tgtFrame="_blank">
        <w:r>
          <w:rPr>
            <w:rStyle w:val="InternetLink"/>
          </w:rPr>
          <w:t>Памятка для туристической индустрии с актуальной информацией об эпидемиологической ситуации и правилами пребывания на территории эмирата Дубай</w:t>
        </w:r>
      </w:hyperlink>
      <w:r>
        <w:rPr/>
        <w:t>.</w:t>
      </w:r>
    </w:p>
    <w:p>
      <w:pPr>
        <w:pStyle w:val="TextBody"/>
        <w:rPr/>
      </w:pPr>
      <w:r>
        <w:rPr/>
        <w:t> </w:t>
      </w:r>
      <w:r>
        <w:rPr>
          <w:rStyle w:val="Style13"/>
          <w:b w:val="false"/>
          <w:color w:val="FF0000"/>
        </w:rPr>
        <w:t>ПОЛНЫЕ ПРАВИЛА ВЪЕЗДА В АБУ-ДАБИ (на 19.11.2021)</w:t>
      </w:r>
    </w:p>
    <w:p>
      <w:pPr>
        <w:pStyle w:val="TextBody"/>
        <w:rPr/>
      </w:pPr>
      <w:r>
        <w:rPr/>
        <w:t> </w:t>
      </w:r>
      <w:r>
        <w:rPr/>
        <w:t xml:space="preserve">1. Минимум за 48 часов (не позднее) до поездки зарегистрируйтесь в приложении </w:t>
      </w:r>
      <w:r>
        <w:rPr>
          <w:rStyle w:val="Style13"/>
        </w:rPr>
        <w:t>ICA UAE Smart</w:t>
      </w:r>
      <w:r>
        <w:rPr/>
        <w:t> или через сайт </w:t>
      </w:r>
      <w:hyperlink r:id="rId7">
        <w:r>
          <w:rPr>
            <w:rStyle w:val="InternetLink"/>
          </w:rPr>
          <w:t>https://smartservices.ica.gov.ae/echannels/web/client/guest/index.html#/registerArrivals</w:t>
        </w:r>
      </w:hyperlink>
      <w:r>
        <w:rPr/>
        <w:t xml:space="preserve"> , заполните информацию и прикрепите pdf версии сертификата вакцинации, также фото, и скан паспорта.</w:t>
      </w:r>
    </w:p>
    <w:p>
      <w:pPr>
        <w:pStyle w:val="TextBody"/>
        <w:rPr/>
      </w:pPr>
      <w:r>
        <w:rPr/>
        <w:t>На указанный email придет код с подтверждением регистрационной формы (2 письма).</w:t>
      </w:r>
    </w:p>
    <w:p>
      <w:pPr>
        <w:pStyle w:val="TextBody"/>
        <w:rPr/>
      </w:pPr>
      <w:r>
        <w:rPr/>
        <w:t> </w:t>
      </w:r>
      <w:r>
        <w:rPr>
          <w:rStyle w:val="Style13"/>
        </w:rPr>
        <w:t xml:space="preserve">2. Также необходимо скачать приложение  Al Hosn </w:t>
      </w:r>
      <w:r>
        <w:rPr/>
        <w:t>(это приложение в дальнейшнем активированном виде показывает статус вакцинации и теста и (если все в порядке и цвет приложения зеленый) используется как пропуск во все общественные места Абу-Даби.</w:t>
      </w:r>
    </w:p>
    <w:p>
      <w:pPr>
        <w:pStyle w:val="TextBody"/>
        <w:rPr/>
      </w:pPr>
      <w:r>
        <w:rPr/>
        <w:t>Бумажный сертификат вакцинации на английском языке (из страны прибытия) и актуальный ПЦР тест (сделанный в ОАЭ) являются полноценной альтернативой активированному приложению AlHosn. </w:t>
      </w:r>
    </w:p>
    <w:p>
      <w:pPr>
        <w:pStyle w:val="TextBody"/>
        <w:rPr/>
      </w:pPr>
      <w:r>
        <w:rPr/>
        <w:t> </w:t>
      </w:r>
      <w:r>
        <w:rPr/>
        <w:t>3. Сделайте ПЦР тест за 48 часов до вылета.</w:t>
      </w:r>
    </w:p>
    <w:p>
      <w:pPr>
        <w:pStyle w:val="TextBody"/>
        <w:rPr/>
      </w:pPr>
      <w:r>
        <w:rPr/>
        <w:t>По прилету на паспортном контроле или через приложение ICA Вы получите ваш личный код (</w:t>
      </w:r>
      <w:r>
        <w:rPr>
          <w:rStyle w:val="Style13"/>
        </w:rPr>
        <w:t>Unified ID</w:t>
      </w:r>
      <w:r>
        <w:rPr/>
        <w:t>), который необходимо ввести в приложение Al Hosn для завершения регистрации.</w:t>
      </w:r>
    </w:p>
    <w:p>
      <w:pPr>
        <w:pStyle w:val="TextBody"/>
        <w:rPr/>
      </w:pPr>
      <w:r>
        <w:rPr/>
        <w:t> </w:t>
      </w:r>
      <w:r>
        <w:rPr/>
        <w:t>4. По прилету в аэропорту Абу-Даби Вам также необходимо сделать бесплатный ПЦР тест, который нужно занести в приложение Al Hosn (обычно результат готов через 90 минут). Результата теста можно ожидать в отеле. Если тест отрицательный, приложение Al Hosn обретет зеленый «статус» (цвет).</w:t>
      </w:r>
    </w:p>
    <w:p>
      <w:pPr>
        <w:pStyle w:val="TextBody"/>
        <w:rPr/>
      </w:pPr>
      <w:r>
        <w:rPr/>
        <w:t>Третий ПЦР тест сдается на 6-й день пребывания на территории Абу-Даби.</w:t>
      </w:r>
    </w:p>
    <w:p>
      <w:pPr>
        <w:pStyle w:val="TextBody"/>
        <w:rPr/>
      </w:pPr>
      <w:r>
        <w:rPr/>
        <w:t> </w:t>
      </w:r>
      <w:r>
        <w:rPr>
          <w:rStyle w:val="Style13"/>
        </w:rPr>
        <w:t>Пожалуйста, примите во внимание, что:</w:t>
      </w:r>
    </w:p>
    <w:p>
      <w:pPr>
        <w:pStyle w:val="TextBody"/>
        <w:rPr/>
      </w:pPr>
      <w:r>
        <w:rPr/>
        <w:t>! Посещение общественных мест в Абу-Даби возможно только с зеленым статусом приложения Al Hosn.</w:t>
      </w:r>
    </w:p>
    <w:p>
      <w:pPr>
        <w:pStyle w:val="TextBody"/>
        <w:rPr/>
      </w:pPr>
      <w:r>
        <w:rPr/>
        <w:t>! Приложения Al Hosn может получить зеленый статус только если путешественник привит авторизованной вакциной из вышеуказанных списков   / если путешественник младше 16 лет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Непривитые путешественники из стран "Зеленого списка", прибывающие в Абу-Даби из Дубая или других эмиратов, въезжают в Абу-Даби </w:t>
      </w:r>
      <w:r>
        <w:rPr>
          <w:rStyle w:val="Style13"/>
        </w:rPr>
        <w:t>без карантина</w:t>
      </w:r>
      <w:r>
        <w:rPr/>
        <w:t xml:space="preserve">. </w:t>
      </w:r>
      <w:r>
        <w:rPr>
          <w:rStyle w:val="Style13"/>
        </w:rPr>
        <w:t>Однако,</w:t>
      </w:r>
      <w:r>
        <w:rPr/>
        <w:t xml:space="preserve"> так как п</w:t>
      </w:r>
      <w:r>
        <w:rPr>
          <w:rStyle w:val="Style13"/>
        </w:rPr>
        <w:t>осещение общественных мест в Абу-Даби возможно только с зеленым статусом приложения Al Hosn</w:t>
      </w:r>
      <w:r>
        <w:rPr/>
        <w:t xml:space="preserve">, а зеленый статус невозможен без вакцинации признанными в вышеуказанных списках вакцинами, </w:t>
      </w:r>
      <w:r>
        <w:rPr>
          <w:rStyle w:val="Style13"/>
        </w:rPr>
        <w:t>посещение общественных мест в Абу-Даби для невакцинированных туристов невозможно. </w:t>
      </w:r>
      <w:r>
        <w:rPr>
          <w:rStyle w:val="Style13"/>
          <w:u w:val="single"/>
        </w:rPr>
        <w:t>К общественным зонам относятся также все общественные зоны отелей (рестораны, бар, бассейн).</w:t>
      </w:r>
    </w:p>
    <w:p>
      <w:pPr>
        <w:pStyle w:val="TextBody"/>
        <w:rPr/>
      </w:pPr>
      <w:r>
        <w:rPr/>
        <w:t>Дети до 12 лет могут не делать ПЦР-тест после прибытия.</w:t>
      </w:r>
    </w:p>
    <w:p>
      <w:pPr>
        <w:pStyle w:val="TextBody"/>
        <w:rPr/>
      </w:pPr>
      <w:r>
        <w:rPr/>
        <w:t> </w:t>
      </w:r>
      <w:r>
        <w:rPr/>
        <w:t>Детям от 12 до 16 вакцинация для въезда в Абу-Даби не требуется. После регистрации на сайте ICA и получении отрицательного результата ПЦР теста по прилету, в приложении Al Hosn автоматически загорается зеленый статус.</w:t>
      </w:r>
    </w:p>
    <w:p>
      <w:pPr>
        <w:pStyle w:val="TextBody"/>
        <w:rPr/>
      </w:pPr>
      <w:r>
        <w:rPr/>
        <w:t> </w:t>
      </w:r>
      <w:r>
        <w:rPr/>
        <w:t>Как альтернативу приложению можно использовать сайт </w:t>
      </w:r>
      <w:hyperlink r:id="rId8">
        <w:r>
          <w:rPr>
            <w:rStyle w:val="InternetLink"/>
          </w:rPr>
          <w:t>https://m.alhosnapp.ae/login</w:t>
        </w:r>
      </w:hyperlink>
      <w:r>
        <w:rPr/>
        <w:t> чтобы проверить результат своего теста.</w:t>
      </w:r>
    </w:p>
    <w:p>
      <w:pPr>
        <w:pStyle w:val="TextBody"/>
        <w:rPr/>
      </w:pPr>
      <w:r>
        <w:rPr/>
        <w:t> </w:t>
      </w:r>
      <w:r>
        <w:rPr/>
        <w:t>Информация по центрам, где проводятся тесты на Covid, доступна по ссылке </w:t>
      </w:r>
      <w:hyperlink r:id="rId9">
        <w:r>
          <w:rPr>
            <w:rStyle w:val="InternetLink"/>
          </w:rPr>
          <w:t>https://www.doh.gov.ae/en/covid-19/pcr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yle13"/>
          <w:b w:val="false"/>
        </w:rPr>
        <w:t>Въезд в Абу-Даби по земле (из эмирата Дубай, независимо от аэропорта прибытия)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ля въезда в Абу-Даби наземным транспортом гостям необходимо иметь при себе отрицательный результат теста, забранного не ранее, чем за 48 часов до въезда в Абу-Даб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После въезда в эмират Абу-Даби на туристов распространяются такие же правила, как и при прибытии в аэропорт Абу-Даб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Въезд в Абу Даби возможен только с "зеленым статусом" приложения AL HOSN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Для всех туристов, путешествующих из Дубая в Абу-Даби через сухопутную границу, необходимо предъявить либо активированное приложение AlHosn (если человек вакцинирован) либо результат ПЦР теста (если вакцинации нет), сделанного в ОАЭ максимум за 96 часов до пересечения границы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yle13"/>
        </w:rPr>
        <w:t>Обратный вылет </w:t>
      </w:r>
    </w:p>
    <w:p>
      <w:pPr>
        <w:pStyle w:val="TextBody"/>
        <w:rPr/>
      </w:pPr>
      <w:r>
        <w:rPr/>
        <w:t xml:space="preserve">Для обратного вылета из Абу-Даби </w:t>
      </w:r>
      <w:r>
        <w:rPr>
          <w:rStyle w:val="Style13"/>
        </w:rPr>
        <w:t>необходимо предоставить результат ПЦР теста</w:t>
      </w:r>
      <w:r>
        <w:rPr/>
        <w:t>, сделанного максимум за 72 часа до вылета. Тест должен быть сделан в ОАЭ. Без теста в регистрации на рейс будет отказано.</w:t>
      </w:r>
    </w:p>
    <w:p>
      <w:pPr>
        <w:pStyle w:val="TextBody"/>
        <w:rPr/>
      </w:pPr>
      <w:r>
        <w:rPr/>
        <w:t xml:space="preserve">Официальный источник: </w:t>
      </w:r>
      <w:hyperlink r:id="rId10" w:tgtFrame="_blank">
        <w:r>
          <w:rPr>
            <w:rStyle w:val="InternetLink"/>
          </w:rPr>
          <w:t>сайт Министерства Туризма Абу-Даби</w:t>
        </w:r>
      </w:hyperlink>
      <w:r>
        <w:rPr/>
        <w:t>.</w:t>
      </w:r>
    </w:p>
    <w:p>
      <w:pPr>
        <w:pStyle w:val="12"/>
        <w:rPr/>
      </w:pPr>
      <w:r>
        <w:rPr>
          <w:rStyle w:val="Style13"/>
          <w:u w:val="single"/>
        </w:rPr>
        <w:t>Для обратного вылета в Россию:</w:t>
      </w:r>
    </w:p>
    <w:p>
      <w:pPr>
        <w:pStyle w:val="TextBody"/>
        <w:rPr/>
      </w:pPr>
      <w:r>
        <w:rPr>
          <w:b/>
          <w:color w:val="FF0000"/>
        </w:rPr>
        <w:t>Важно!</w:t>
      </w:r>
      <w:r>
        <w:rPr/>
        <w:t xml:space="preserve"> Граждане Российской Федерации, прибывающие на территорию Российской Федерации воздушным транспортом, должны обеспечить </w:t>
      </w:r>
      <w:r>
        <w:rPr>
          <w:b/>
        </w:rPr>
        <w:t>заполнение электронной формы на</w:t>
      </w:r>
      <w:r>
        <w:rPr/>
        <w:t xml:space="preserve"> </w:t>
      </w:r>
      <w:hyperlink r:id="rId11" w:tgtFrame="_blank">
        <w:r>
          <w:rPr>
            <w:rStyle w:val="InternetLink"/>
          </w:rPr>
          <w:t>Едином портале государственных и муниципальных услуг</w:t>
        </w:r>
      </w:hyperlink>
      <w:r>
        <w:rPr/>
        <w:t xml:space="preserve"> (обязательно для всех аэропортов </w:t>
      </w:r>
      <w:r>
        <w:rPr>
          <w:color w:val="FF0000"/>
        </w:rPr>
        <w:t>с 21.10.21</w:t>
      </w:r>
      <w:r>
        <w:rPr/>
        <w:t xml:space="preserve">) </w:t>
      </w:r>
      <w:r>
        <w:rPr>
          <w:b/>
        </w:rPr>
        <w:t>до вылета в Российскую Федерацию</w:t>
      </w:r>
      <w:r>
        <w:rPr/>
        <w:t xml:space="preserve"> (</w:t>
      </w:r>
      <w:hyperlink r:id="rId12" w:tgtFrame="_blank">
        <w:r>
          <w:rPr>
            <w:rStyle w:val="InternetLink"/>
          </w:rPr>
          <w:t>заполненную форму Регистрация прибывающих в Российскую Федерацию</w:t>
        </w:r>
      </w:hyperlink>
      <w:r>
        <w:rPr/>
        <w:t xml:space="preserve"> необходимо распечатать или показать с экрана смартфона при регистрации не рейс).</w:t>
        <w:br/>
        <w:t>В соответствии с требованиями Роспотребнадзора и правилами авиакомпаний авиапассажиры без масок к перевозке не принимаются. Пассажиры должны носить маску в течение всего времени нахождения на борту и иметь достаточный запас на весь период полета из расчета 1 маска на 3 часа полета.</w:t>
      </w:r>
    </w:p>
    <w:p>
      <w:pPr>
        <w:pStyle w:val="TextBody"/>
        <w:rPr/>
      </w:pPr>
      <w:r>
        <w:rPr>
          <w:color w:val="FF0000"/>
        </w:rPr>
        <w:t>Иностранные граждане</w:t>
      </w:r>
      <w:r>
        <w:rPr/>
        <w:t xml:space="preserve"> и лица без гражданства (включая детей и младенцев от 0 лет), вылетающие международными рейсами в аэропорты Российской Федерации, включая пассажиров, следующих транзитом через аэропорты Российской Федерации, для регистрации и посадки на рейс должны предоставить медицинский документ (справку) на русском или английском языках с отрицательным результатом тестирования на COVID-19, сделанным методом ПЦР не ранее чем за два календарных дня (включая день прилета) до прибытия на территорию Российской Федерации. подробнее</w:t>
      </w:r>
    </w:p>
    <w:p>
      <w:pPr>
        <w:pStyle w:val="Heading3"/>
        <w:spacing w:before="450" w:after="140"/>
        <w:rPr>
          <w:u w:val="single"/>
        </w:rPr>
      </w:pPr>
      <w:r>
        <w:rPr>
          <w:u w:val="single"/>
        </w:rPr>
        <w:t>По прибытии в РФ</w:t>
      </w:r>
    </w:p>
    <w:p>
      <w:pPr>
        <w:pStyle w:val="TextBody"/>
        <w:rPr/>
      </w:pPr>
      <w:r>
        <w:rPr/>
        <w:t xml:space="preserve">В течение четырех календарных дней, начиная с 31 июля 2021, граждане России должны пройти </w:t>
      </w:r>
      <w:r>
        <w:rPr>
          <w:b/>
        </w:rPr>
        <w:t>однократное</w:t>
      </w:r>
      <w:r>
        <w:rPr/>
        <w:t xml:space="preserve"> лабораторное исследование на COVID-19 методом ПЦР и разместить информацию о результате исследования в специальной форме на </w:t>
      </w:r>
      <w:hyperlink r:id="rId13" w:tgtFrame="_blank">
        <w:r>
          <w:rPr>
            <w:rStyle w:val="InternetLink"/>
          </w:rPr>
          <w:t>Едином портале государственных услуг</w:t>
        </w:r>
      </w:hyperlink>
      <w:r>
        <w:rPr/>
        <w:t xml:space="preserve">. До получения результата лабораторных исследований на COVID-19 необходимо соблюдать режим изоляции по месту жительства (пребывания). </w:t>
        <w:br/>
      </w:r>
      <w:r>
        <w:rPr>
          <w:color w:val="FF0000"/>
        </w:rPr>
        <w:t>NEW!</w:t>
      </w:r>
      <w:r>
        <w:rPr/>
        <w:t xml:space="preserve"> При наличии вакцинации против COVID-19 в течение последних 12 месяцев или сведений о перенесенном в последние 6 месяцев заболевании COVID-19 проведение лабораторного исследования на COVID-19 методом ПЦР не требуется. Сведения перенесенном заболевании или вакцинации в обязательном порядке размещаются в течение четырех календарных дней на Едином портале государственных услуг путем заполнения формы «Предоставления сведений о результатах теста, перенесенном заболевании или вакцинации от новой коронавирусной инфекции для прибывающих на территорию Российской Федерации» (</w:t>
      </w:r>
      <w:hyperlink r:id="rId14" w:tgtFrame="_blank">
        <w:r>
          <w:rPr>
            <w:rStyle w:val="InternetLink"/>
          </w:rPr>
          <w:t>https://www.gosuslugi.ru/400705/1</w:t>
        </w:r>
      </w:hyperlink>
      <w:r>
        <w:rPr/>
        <w:t>). Сведения о перенесенном заболевании или вакцинации от новой коронавирусной инфекции размещаются в электронном виде на ЕПГУ на основании сведений, полученных из единой государственной информационной системы в сфере здравоохранения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;Times New Roman" w:hAnsi="Liberation Serif;Times New Roma;Times New Roman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rFonts w:cs="Times New Roman"/>
      <w:color w:val="0563C1"/>
      <w:u w:val="single"/>
    </w:rPr>
  </w:style>
  <w:style w:type="character" w:styleId="Style13">
    <w:name w:val="Выделение жирным"/>
    <w:qFormat/>
    <w:rPr>
      <w:b/>
      <w:bCs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apple.com/ae/app/covid19-dxb-smart-app/id1504818399" TargetMode="External"/><Relationship Id="rId3" Type="http://schemas.openxmlformats.org/officeDocument/2006/relationships/hyperlink" Target="https://play.google.com/store/apps/details?id=ae.gov.dha.covid19" TargetMode="External"/><Relationship Id="rId4" Type="http://schemas.openxmlformats.org/officeDocument/2006/relationships/hyperlink" Target="https://apps.apple.com/ae/app/alhosn-uae/id1505380329" TargetMode="External"/><Relationship Id="rId5" Type="http://schemas.openxmlformats.org/officeDocument/2006/relationships/hyperlink" Target="https://play.google.com/store/apps/details?id=doh.health.shield" TargetMode="External"/><Relationship Id="rId6" Type="http://schemas.openxmlformats.org/officeDocument/2006/relationships/hyperlink" Target="https://evroport.ru/content_files/user/Albina/Trade Communication Toolkit COVID-19_2021_RU_October.pdf" TargetMode="External"/><Relationship Id="rId7" Type="http://schemas.openxmlformats.org/officeDocument/2006/relationships/hyperlink" Target="https://creatio.bmetrack.com/c/l?u=CD812B5&amp;e=1318926&amp;c=E4C77&amp;t=0&amp;l=ECB18D5&amp;email=TzNt8gyAowt1cLH97hHmHsi3PH7qgprG&amp;seq=1" TargetMode="External"/><Relationship Id="rId8" Type="http://schemas.openxmlformats.org/officeDocument/2006/relationships/hyperlink" Target="https://creatio.bmetrack.com/c/l?u=CD812B6&amp;e=1318926&amp;c=E4C77&amp;t=0&amp;l=ECB18D5&amp;email=TzNt8gyAowt1cLH97hHmHsi3PH7qgprG&amp;seq=1" TargetMode="External"/><Relationship Id="rId9" Type="http://schemas.openxmlformats.org/officeDocument/2006/relationships/hyperlink" Target="https://creatio.bmetrack.com/c/l?u=CD812B7&amp;e=1318926&amp;c=E4C77&amp;t=0&amp;l=ECB18D5&amp;email=TzNt8gyAowt1cLH97hHmHsi3PH7qgprG&amp;seq=1" TargetMode="External"/><Relationship Id="rId10" Type="http://schemas.openxmlformats.org/officeDocument/2006/relationships/hyperlink" Target="https://visitabudhabi.ae/en/plan-your-trip/covid-safe-travel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www.gosuslugi.ru/394604" TargetMode="External"/><Relationship Id="rId13" Type="http://schemas.openxmlformats.org/officeDocument/2006/relationships/hyperlink" Target="https://www.gosuslugi.ru/400705/1" TargetMode="External"/><Relationship Id="rId14" Type="http://schemas.openxmlformats.org/officeDocument/2006/relationships/hyperlink" Target="https://www.gosuslugi.ru/400705/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0:00Z</dcterms:created>
  <dc:creator>a.dribotun</dc:creator>
  <dc:description/>
  <cp:keywords/>
  <dc:language>en-US</dc:language>
  <cp:lastModifiedBy>e.blokhina</cp:lastModifiedBy>
  <dcterms:modified xsi:type="dcterms:W3CDTF">2022-04-28T13:20:00Z</dcterms:modified>
  <cp:revision>2</cp:revision>
  <dc:subject/>
  <dc:title>Правила и условия посещения ОАЭ</dc:title>
</cp:coreProperties>
</file>