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114300</wp:posOffset>
            </wp:positionV>
            <wp:extent cx="669798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Экскурсии по Белграду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 представлен список возможных групповых и индивидуальных экскурсий в Белград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7"/>
        <w:gridCol w:w="1253"/>
        <w:gridCol w:w="1913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рупповой тари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ндивидуальный тариф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ольшая обзорная экскурсия по Белграду  </w:t>
            </w:r>
            <w:r>
              <w:rPr>
                <w:rFonts w:cs="Arial" w:ascii="Arial" w:hAnsi="Arial"/>
                <w:i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стопримечательностей Старого и Нового Белграда: Парламент Сербии, Старый и Новый дворец, Русская церковь Св. Троицы и могила генерала Врангеля, собор Св. Марка, Бульвар Короля Александра, Парк Ташмайдан,  храм Св. Савы, конак Князя Милоша и конак Княгини Любицы, Кошутняк, Королевский дворец, комплекс ЙосипаБроз Тито, стадионы "Партизан" и "Црвена Звезда", здание Генекс, Устье, Спортивный дворец Арен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шая прогулка по историческому центру города: улицы Кнез Михайлова, Короля Петра, Парижская, Французская, богемный квартал Скадарлия, парк и средневековая крепость Калемегд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вто+пешая экскурс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 ча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ечерний Белград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У белградцев есть традиция - провожать закаты на Калемегдане, откуда открывается завораживающий вид на Дунай, Саву, Новый Белград. А ночное освещение только подчеркивает достоинства белградской архитектур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Тур по центру столицы: Калемегдан, Кнез Михайлова, пл. Теразие, Парламент, пл. Республи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Пешая экскурсия, 2 часа,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ристы самостоятельно приезжают к месту начала экскур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йны подземного Белграда (</w:t>
            </w:r>
            <w:r>
              <w:rPr>
                <w:rFonts w:cs="Arial" w:ascii="Arial" w:hAnsi="Arial"/>
                <w:i/>
                <w:sz w:val="18"/>
                <w:szCs w:val="18"/>
              </w:rPr>
              <w:t>Одна из самых захватывающих и популярных экскурсий! Откройте тайны веков, скрытые под белградской крепостью. Посещение подземелий из четырех периодов истории Белграда — подземелье романской крепости, военного бункера времен холодной войны, австрийского порохового погреба и винного подвальчика середины XIX в., в котором проводится дегустация вин (дегустация по желанию, оплачивается дополнительн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Пешая экскурсия, 2-2,5 часа,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ристы самостоятельно приезжают к месту начала экскурси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кресток культур и религий (</w:t>
            </w:r>
            <w:r>
              <w:rPr>
                <w:rFonts w:cs="Arial" w:ascii="Arial" w:hAnsi="Arial"/>
                <w:i/>
                <w:sz w:val="18"/>
                <w:szCs w:val="18"/>
              </w:rPr>
              <w:t>Культурно-исторический тур. Белград - это перекресток Запада и Востока. Вы посетите: Соборную и Русскую церковь (православие), Собор Св. Петра и Св. Антуана Падуанского (католичество), синагогу Шукат Шалом (иудейство), мечеть Байракли (мусульманство) и музей цыганской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Авто+пешая экскурсия, 3 ча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рамы Белграда (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сещение православных храмов сербской столицы: самый большой православный храм на Балканах – Храм Св. Савы на холме Врачар, где в 1594 г. турками были сожжены мощи святого; храм Св. Марка, где находится саркофаг с останками царя Душана и членов королевской семьи Обреновичей; Свято-Троицкий храм (подворье Русской православной церкви), где находится могила генерала П. Врангеля; военная церковь Ружица и храм Св. Петки, где хранится частица мощей Св. Параскевы и находится чудотворный источник; храм Св. Александра Невского, Соборная церковь и музей сербской православной церкв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Авто+пешая экскурсия, 3 час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е в Белграде (</w:t>
            </w:r>
            <w:r>
              <w:rPr>
                <w:rFonts w:cs="Arial" w:ascii="Arial" w:hAnsi="Arial"/>
                <w:i/>
                <w:sz w:val="18"/>
                <w:szCs w:val="18"/>
              </w:rPr>
              <w:t>Влияние русских архитектурных традиций начала 20 в. на сербскую столицу. Облик современной сербской столицы формировали и русские архитекторы: Николай Краснов, Василий Андросов, Григорий Самойлов, Василий Баумгартен и др. В ходе экскурсии Вы увидите: Отель "Москва", Здание Генштаба Королевства Югославии, Здание Почты, Русскую церковь, Старый дворец, церковь Александра Невского, церковь Ружицу, здание Русского дома, Театр Манеж, Министерство финансов и еще несколько зданий, построенных по проектам русских архитекторов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Авто+пешая экскурсия, 3 час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урецкое наследие Белграда (</w:t>
            </w:r>
            <w:r>
              <w:rPr>
                <w:i/>
                <w:sz w:val="18"/>
                <w:szCs w:val="18"/>
              </w:rPr>
              <w:t>Многовековая власть Османской империи оставила заметный след не только в образе жизни и кухне Сербии. В Белграде сохранились архитектурные памятники той эпохи: тюрбе (мавзолей) турецкого визиря Дамад Али-паши (1783 г.), мечеть Байракли, источник Мехмед Паши Соколовича, башня Дефтердар, Барутана, Калемегданскийхам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Туристы самостоятельно приезжают к крепости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Пешая экскурсия, 2 ча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ила мысли, сила духа, сила власти. Музейный тур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узей Николы Теслы, храм Св.Сава, музей истории Югославии и «Дом цветов» Йосипа Броз Тито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зей Николы Теслы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одного из самых выдающихся и загадочных ученых XX в Это он изобрел переменный ток и электродвигатель, положил начало радиоуправляемой робототехнике и беспроводной передаче энергии. На вилле в центре Белграда представлены не только его документы, чертежи и личные вещи. Здесь посетителям предлагают принять участие в самых простых, но эффектных опытах, которые проводил великий учены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рам Свети Сава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рупнейший православный храм на Балканах расположен на холме Врачар, где в 1594 г. турками были сожжены мощи святого. Строительство храма начато в 1894г. исключительно на пожертвования верующих и продолжается до сих пор (в настоящий момент ведутся внутренние отделочные работы). Прямым образцом послужила главная церковь Византийской империи - Софийский собор в Константинополе, но в проект внесены элементы сербского средневекового стил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зей истории Югославии и «Дом цветов» ЙосипаБроз Тито</w:t>
            </w:r>
            <w:r>
              <w:rPr>
                <w:rFonts w:cs="Arial" w:ascii="Arial" w:hAnsi="Arial"/>
                <w:i/>
                <w:sz w:val="18"/>
                <w:szCs w:val="18"/>
              </w:rPr>
              <w:t>.. В «Доме цветов» похоронен бывший президент Югославии, маршал ЙосипБроз Тито и его супруга Йованка. В Музее истории Югославии находится более 200 тыс. экспонатов, но главный акцент сделан на личности Тито. Здесь очень много подарков, которые дарили Маршалу граждане Югославии и иностранных государств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Авто+пешая экскурсия, 4 час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кола Тесла. Человек, который изобрел двадцатый век. Музейный тур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зей Николы Теслы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одного из самых выдающихся и загадочных ученых XX в., «человека, который изобрел XX век». Это он изобрел переменный ток и электродвигатель, положил начало радиоуправляемой робототехнике и беспроводной передаче энергии. Серб по национальности, он всю жизнь жил и работал в США, но все свое наследие завещал Сербии. На вилле в центре Белграда представлены не только его документы, чертежи и личные вещи. Здесь посетителям предлагают принять участие в самых простых, но эффектных опытах, которые проводил великий учены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Пешая экскурсия, 2 часа,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уристы самостоятельно приезжают к музе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Йосип Броз Тито. Музейный тур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узей истории Югославии и Дом цве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«Доме цветов» похоронен бывший президент Югославии, маршал ЙосипБроз Тито и его супруга Йованка. «Дом цветов» изначально был зимним садом, здесь же Тито и завещал себя похоронить, т.к. он всю жизнь был страстным садоводом. В Музее истории Югославии находится более 200 тыс. экспонатов, но главный акцент сделан на личности Тито. Здесь очень много подарков, которые дарили Маршалу граждане Югославии и иностранных государст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Пешая экскурсия, 2 часа,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уристы самостоятельно приезжают к музею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то не был на Скадарлии, тот не был в Белграде (</w:t>
            </w:r>
            <w:r>
              <w:rPr>
                <w:rFonts w:cs="Arial" w:ascii="Arial" w:hAnsi="Arial"/>
                <w:i/>
                <w:sz w:val="18"/>
                <w:szCs w:val="18"/>
              </w:rPr>
              <w:t>Сербы говорят, кто не был на Скадарлии, не был в Белграде. Каждый пришедший сюда, найдет что-то для себя, и каждый почувствует неповторимость этого места, его атмосферу. Старинный богемный квартал, белградский Монмартр, где каждый дом имеет свою увлекательную историю, уютные национальные ресторанчики-кафаны, берущие за душу мелодии севдалинок — старинных городских песен, памятники и фонтаны, магазинчики сувениров, арт-галереи... Попадая сюда, путники оказываются в другом мире, в другом времени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В стоимость включены 1 напиток (кофе/чай/сок/пиво)+выпечка / десерт по выбор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Пешая экскурсия + 1 напиток+выпечка / десерт по выбору, 2 часа ,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уристы самостоятельно приезжают к месту начала экскурси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кия-тур по Белграду (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кия - национальный напиток Сербии. В отличие от самогона, который в России "гонят", сербы своюракию заботливо "пекут" из различных плодов и ягод. Она сохраняет свойственный плодам вкус - сливовый, грушевый, яблочный, айвовый, абрикосовый и т.д.  Ракию не пьют залпом - ее потягивают, наслаждаясь вкусом и ароматом. История и традиции, сорта и культура потребления напитка, - все это в туре по центру Белград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В стоимость включены 2 порции ракии на выбо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Пешая экскурсия + дегустация, 2,5 час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уристы самостоятельно приезжают к месту начала экскурсии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аны – символ Белграда (</w:t>
            </w:r>
            <w:r>
              <w:rPr>
                <w:rFonts w:cs="Arial" w:ascii="Arial" w:hAnsi="Arial"/>
                <w:i/>
                <w:sz w:val="18"/>
                <w:szCs w:val="18"/>
              </w:rPr>
              <w:t>Городские ресторанчики – кафаны – занимают важное место в жизни каждого белградц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программе пешеходного тура – посещение самых знаменитых старинных кафан, которые находятся рядом с площадью Республики, улицы Кнез Михайлова и богемного квартала Скадарлии. Знакомство с историей белградскихкафан, музыкальными традициями, любимыми кушаньями и напитк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В стоимость включены 2 напитка на выбор (кофе/чай/сок/пиво)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Пешая экскурсия + 2 напитка, 2,5 час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уристы самостоятельно приезжают к месту начала экскурсии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7</w:t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Style w:val="Namehighlight"/>
          <w:b/>
          <w:b/>
          <w:i/>
          <w:i/>
          <w:sz w:val="18"/>
          <w:szCs w:val="18"/>
        </w:rPr>
      </w:pPr>
      <w:r>
        <w:rPr>
          <w:rStyle w:val="Namehighlight"/>
          <w:i/>
          <w:color w:val="FF0000"/>
          <w:sz w:val="18"/>
          <w:szCs w:val="18"/>
        </w:rPr>
        <w:t>Входные билеты, где они необхдимы, включены</w:t>
      </w:r>
    </w:p>
    <w:p>
      <w:pPr>
        <w:pStyle w:val="Normal"/>
        <w:rPr/>
      </w:pPr>
      <w:r>
        <w:rPr>
          <w:i/>
          <w:color w:val="333333"/>
          <w:sz w:val="18"/>
          <w:szCs w:val="18"/>
        </w:rPr>
        <w:t xml:space="preserve">Заказать экскурсии можно заранее </w:t>
      </w:r>
      <w:r>
        <w:rPr>
          <w:rStyle w:val="StrongEmphasis"/>
          <w:bCs w:val="false"/>
          <w:i/>
          <w:color w:val="333333"/>
          <w:sz w:val="18"/>
          <w:szCs w:val="18"/>
        </w:rPr>
        <w:t>как минимум за 1 сутки до начала экскурсии</w:t>
      </w:r>
      <w:r>
        <w:rPr>
          <w:i/>
          <w:color w:val="333333"/>
          <w:sz w:val="18"/>
          <w:szCs w:val="18"/>
        </w:rPr>
        <w:t>.</w:t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Продолжительность экскурсий может меняться в зависимости от дорожной обстановки, погодных и др. условий.</w:t>
      </w:r>
    </w:p>
    <w:p>
      <w:pPr>
        <w:pStyle w:val="Normal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>Организатор оставляет за собой право на внесение незначительных изменений в программы.</w:t>
      </w:r>
    </w:p>
    <w:p>
      <w:pPr>
        <w:pStyle w:val="Heading"/>
        <w:ind w:left="360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Heading"/>
        <w:ind w:left="360" w:hanging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</w:r>
    </w:p>
    <w:p>
      <w:pPr>
        <w:pStyle w:val="Heading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170" w:leader="none"/>
        </w:tabs>
        <w:ind w:right="-9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 более подробной информацией обращайтесь по адресу:</w:t>
      </w:r>
    </w:p>
    <w:p>
      <w:pPr>
        <w:pStyle w:val="2"/>
        <w:spacing w:lineRule="auto" w:line="240" w:before="0" w:after="0"/>
        <w:ind w:left="426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. Челябинск, пр. Ленина 61 «Б». Тел., факс: (351) 265-13-77, 265-26-45</w:t>
      </w:r>
    </w:p>
    <w:p>
      <w:pPr>
        <w:pStyle w:val="2"/>
        <w:spacing w:lineRule="auto" w:line="240" w:before="0" w:after="0"/>
        <w:ind w:left="426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. Ленина, 77,  Тел.: 265-70-64</w:t>
      </w:r>
    </w:p>
    <w:p>
      <w:pPr>
        <w:pStyle w:val="2"/>
        <w:spacing w:lineRule="auto" w:line="240" w:before="0" w:after="0"/>
        <w:ind w:left="426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ул. Воровского 23-а. Тел., факс: (351) 260-94-31, 730-06-56</w:t>
      </w:r>
    </w:p>
    <w:p>
      <w:pPr>
        <w:pStyle w:val="2"/>
        <w:spacing w:lineRule="auto" w:line="240" w:before="0" w:after="0"/>
        <w:ind w:left="426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ул. Жукова 1. Тел.: (351)735-68-43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902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aiandra GD">
    <w:altName w:val="Candar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iandra GD;Candara" w:hAnsi="Maiandra GD;Candara" w:cs="Maiandra GD;Candara"/>
      <w:b/>
      <w:bCs/>
      <w:color w:val="333399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Знак Знак"/>
    <w:basedOn w:val="Style10"/>
    <w:qFormat/>
    <w:rPr>
      <w:rFonts w:ascii="Consolas" w:hAnsi="Consolas" w:cs="Consolas"/>
      <w:sz w:val="21"/>
      <w:szCs w:val="21"/>
      <w:lang w:val="es-E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eisesonst">
    <w:name w:val="reisesonst"/>
    <w:basedOn w:val="Style10"/>
    <w:qFormat/>
    <w:rPr/>
  </w:style>
  <w:style w:type="character" w:styleId="Formheader">
    <w:name w:val="formhead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Reiseinfo">
    <w:name w:val="reiseinfo"/>
    <w:basedOn w:val="Style10"/>
    <w:qFormat/>
    <w:rPr/>
  </w:style>
  <w:style w:type="character" w:styleId="HTMLZitat">
    <w:name w:val="HTML Zitat"/>
    <w:basedOn w:val="Style10"/>
    <w:qFormat/>
    <w:rPr>
      <w:i/>
      <w:iCs/>
    </w:rPr>
  </w:style>
  <w:style w:type="character" w:styleId="Appletabspan">
    <w:name w:val="apple-tab-span"/>
    <w:basedOn w:val="Style10"/>
    <w:qFormat/>
    <w:rPr/>
  </w:style>
  <w:style w:type="character" w:styleId="Namehighlight">
    <w:name w:val="namehighligh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Black" w:hAnsi="Arial Black" w:cs="Arial"/>
      <w:color w:val="000080"/>
      <w:sz w:val="36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val="de-DE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Garamond" w:hAnsi="Garamond" w:cs="Garamond"/>
      <w:b/>
      <w:bCs/>
      <w:color w:val="FF000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lang w:val="es-ES"/>
    </w:rPr>
  </w:style>
  <w:style w:type="paragraph" w:styleId="Style12">
    <w:name w:val="Обычный (веб)"/>
    <w:basedOn w:val="Normal"/>
    <w:qFormat/>
    <w:pPr>
      <w:suppressAutoHyphens w:val="false"/>
    </w:pPr>
    <w:rPr>
      <w:lang w:val="es-ES"/>
    </w:rPr>
  </w:style>
  <w:style w:type="paragraph" w:styleId="Style13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s-E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de-DE" w:bidi="hi-IN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8:00Z</dcterms:created>
  <dc:creator>User</dc:creator>
  <dc:description/>
  <cp:keywords/>
  <dc:language>en-US</dc:language>
  <cp:lastModifiedBy>y.avdina</cp:lastModifiedBy>
  <cp:lastPrinted>2019-01-22T18:30:00Z</cp:lastPrinted>
  <dcterms:modified xsi:type="dcterms:W3CDTF">2020-11-18T07:18:00Z</dcterms:modified>
  <cp:revision>2</cp:revision>
  <dc:subject/>
  <dc:title/>
</cp:coreProperties>
</file>