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StrongEmphasis"/>
          <w:b w:val="false"/>
          <w:bCs w:val="false"/>
        </w:rPr>
        <w:t>Условия въезда в Сербию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Style w:val="StrongEmphasis"/>
        </w:rPr>
        <w:t>Сербия открыта для туризма</w:t>
      </w:r>
      <w:r>
        <w:rPr/>
        <w:t xml:space="preserve">. </w:t>
      </w:r>
      <w:r>
        <w:rPr>
          <w:rStyle w:val="StrongEmphasis"/>
        </w:rPr>
        <w:t>Виза не требуется</w:t>
      </w:r>
      <w:r>
        <w:rPr/>
        <w:t xml:space="preserve"> для въезда в Сербию с целью туризма (пребывание не более 30 дней)</w:t>
      </w:r>
    </w:p>
    <w:p>
      <w:pPr>
        <w:pStyle w:val="Heading3"/>
        <w:rPr/>
      </w:pPr>
      <w:r>
        <w:rPr/>
        <w:t>Документы</w:t>
      </w:r>
    </w:p>
    <w:p>
      <w:pPr>
        <w:pStyle w:val="Normal"/>
        <w:rPr/>
      </w:pPr>
      <w:r>
        <w:rPr>
          <w:rStyle w:val="StrongEmphasis"/>
        </w:rPr>
        <w:t>Для въезда в Сербию без визы</w:t>
      </w:r>
      <w:r>
        <w:rPr/>
        <w:t xml:space="preserve"> требу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</w:rPr>
        <w:t>Загранпаспорт</w:t>
      </w:r>
      <w:r>
        <w:rPr/>
        <w:t xml:space="preserve"> — должен быть действителен не менее трёх месяцев на момент предполагаемого выезда из Сербии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Style w:val="StrongEmphasis"/>
        </w:rPr>
        <w:t>Авиабилеты или другие проездные документы</w:t>
      </w:r>
      <w:r>
        <w:rPr/>
        <w:t xml:space="preserve"> — подтверждают намерение покинуть страну по истечении разрешённого срока пребывания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Style w:val="StrongEmphasis"/>
        </w:rPr>
        <w:t>Подтверждение цели поездки</w:t>
      </w:r>
      <w:r>
        <w:rPr/>
        <w:t xml:space="preserve"> — бронь отеля, приглашение от родственников или организации, туристический ваучер и т. д.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Style w:val="StrongEmphasis"/>
        </w:rPr>
        <w:t>Доказательство наличия достаточных финансовых средств</w:t>
      </w:r>
      <w:r>
        <w:rPr/>
        <w:t xml:space="preserve"> — выписка из банковского счёта, наличные деньги, дорожные чеки и т. д. (рекомендуемая сумма — около 50 евро на день пребывания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Style w:val="StrongEmphasis"/>
        </w:rPr>
        <w:t>Медицинская страховка</w:t>
      </w:r>
      <w:r>
        <w:rPr/>
        <w:t xml:space="preserve"> — не является обязательным требованием при въезде сроком до 30 дней, но её наличие может упростить решение медицинских вопросов в случае необходимости.</w:t>
      </w:r>
    </w:p>
    <w:p>
      <w:pPr>
        <w:pStyle w:val="Style13"/>
        <w:spacing w:before="280" w:after="28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54:00Z</dcterms:created>
  <dc:creator>a.dribotun</dc:creator>
  <dc:description/>
  <dc:language>en-US</dc:language>
  <cp:lastModifiedBy>e.fedorova</cp:lastModifiedBy>
  <dcterms:modified xsi:type="dcterms:W3CDTF">2025-08-12T11:54:00Z</dcterms:modified>
  <cp:revision>2</cp:revision>
  <dc:subject/>
  <dc:title>Правила и условия посещения ОАЭ</dc:title>
</cp:coreProperties>
</file>