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color w:val="1F497D"/>
          <w:sz w:val="28"/>
          <w:lang w:val="en-US" w:eastAsia="en-US"/>
        </w:rPr>
      </w:pPr>
      <w:r>
        <w:rPr>
          <w:rFonts w:eastAsia="Times New Roman" w:cs="Calibri"/>
          <w:b/>
          <w:color w:val="1F497D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619875" cy="1695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Calibri"/>
          <w:b/>
          <w:b/>
          <w:color w:val="1F497D"/>
          <w:sz w:val="28"/>
        </w:rPr>
      </w:pPr>
      <w:r>
        <w:rPr>
          <w:rFonts w:eastAsia="Times New Roman" w:cs="Calibri"/>
          <w:b/>
          <w:color w:val="1F497D"/>
          <w:sz w:val="28"/>
        </w:rPr>
      </w:r>
    </w:p>
    <w:p>
      <w:pPr>
        <w:pStyle w:val="Normal"/>
        <w:rPr>
          <w:rFonts w:eastAsia="Times New Roman" w:cs="Calibri"/>
          <w:b/>
          <w:b/>
          <w:color w:val="1F497D"/>
          <w:sz w:val="28"/>
        </w:rPr>
      </w:pPr>
      <w:r>
        <w:rPr>
          <w:rFonts w:eastAsia="Times New Roman" w:cs="Calibri"/>
          <w:b/>
          <w:color w:val="1F497D"/>
          <w:sz w:val="28"/>
        </w:rPr>
      </w:r>
    </w:p>
    <w:p>
      <w:pPr>
        <w:pStyle w:val="Normal"/>
        <w:rPr>
          <w:rFonts w:eastAsia="Times New Roman" w:cs="Calibri"/>
          <w:b/>
          <w:b/>
          <w:color w:val="1F497D"/>
          <w:sz w:val="28"/>
        </w:rPr>
      </w:pPr>
      <w:r>
        <w:rPr>
          <w:rFonts w:eastAsia="Times New Roman" w:cs="Calibri"/>
          <w:b/>
          <w:color w:val="1F497D"/>
          <w:sz w:val="28"/>
        </w:rPr>
      </w:r>
    </w:p>
    <w:p>
      <w:pPr>
        <w:pStyle w:val="Normal"/>
        <w:rPr>
          <w:rFonts w:eastAsia="Times New Roman" w:cs="Calibri"/>
          <w:b/>
          <w:b/>
          <w:color w:val="1F497D"/>
          <w:sz w:val="28"/>
        </w:rPr>
      </w:pPr>
      <w:r>
        <w:rPr>
          <w:rFonts w:eastAsia="Times New Roman" w:cs="Calibri"/>
          <w:b/>
          <w:color w:val="1F497D"/>
          <w:sz w:val="28"/>
        </w:rPr>
      </w:r>
    </w:p>
    <w:p>
      <w:pPr>
        <w:pStyle w:val="Normal"/>
        <w:jc w:val="center"/>
        <w:rPr>
          <w:rFonts w:eastAsia="Times New Roman" w:cs="Calibri"/>
          <w:b/>
          <w:b/>
          <w:color w:val="1F497D"/>
          <w:sz w:val="28"/>
        </w:rPr>
      </w:pPr>
      <w:r>
        <w:rPr>
          <w:rFonts w:eastAsia="Times New Roman" w:cs="Calibri"/>
          <w:b/>
          <w:color w:val="1F497D"/>
          <w:sz w:val="28"/>
        </w:rPr>
      </w:r>
    </w:p>
    <w:p>
      <w:pPr>
        <w:pStyle w:val="Normal"/>
        <w:jc w:val="center"/>
        <w:rPr>
          <w:rFonts w:eastAsia="Times New Roman" w:cs="Calibri"/>
          <w:b/>
          <w:b/>
          <w:color w:val="1F497D"/>
          <w:sz w:val="28"/>
        </w:rPr>
      </w:pPr>
      <w:r>
        <w:rPr>
          <w:rFonts w:eastAsia="Times New Roman" w:cs="Calibri"/>
          <w:b/>
          <w:color w:val="1F497D"/>
          <w:sz w:val="28"/>
        </w:rPr>
      </w:r>
    </w:p>
    <w:p>
      <w:pPr>
        <w:pStyle w:val="Normal"/>
        <w:jc w:val="center"/>
        <w:rPr>
          <w:rFonts w:eastAsia="Times New Roman" w:cs="Calibri"/>
          <w:b/>
          <w:b/>
          <w:color w:val="1F497D"/>
          <w:sz w:val="28"/>
        </w:rPr>
      </w:pPr>
      <w:r>
        <w:rPr>
          <w:rFonts w:eastAsia="Times New Roman" w:cs="Calibri"/>
          <w:b/>
          <w:color w:val="1F497D"/>
          <w:sz w:val="28"/>
        </w:rPr>
        <w:t>Франция</w:t>
      </w:r>
    </w:p>
    <w:p>
      <w:pPr>
        <w:pStyle w:val="Normal"/>
        <w:jc w:val="center"/>
        <w:rPr>
          <w:rFonts w:eastAsia="Times New Roman" w:cs="Calibri"/>
          <w:b/>
          <w:b/>
          <w:color w:val="1F497D"/>
          <w:sz w:val="28"/>
        </w:rPr>
      </w:pPr>
      <w:r>
        <w:rPr>
          <w:rFonts w:eastAsia="Times New Roman" w:cs="Calibri"/>
          <w:b/>
          <w:color w:val="1F497D"/>
          <w:sz w:val="28"/>
        </w:rPr>
        <w:t>РЕГУЛЯРНЫЕ ГРУППОВЫЕ ЭКСКУРСИИ в Париже</w:t>
      </w:r>
    </w:p>
    <w:p>
      <w:pPr>
        <w:pStyle w:val="Normal"/>
        <w:jc w:val="center"/>
        <w:rPr>
          <w:rFonts w:eastAsia="Times New Roman" w:cs="Calibri"/>
          <w:b/>
          <w:b/>
          <w:color w:val="1F497D"/>
          <w:sz w:val="28"/>
        </w:rPr>
      </w:pPr>
      <w:r>
        <w:rPr>
          <w:rFonts w:eastAsia="Times New Roman" w:cs="Calibri"/>
          <w:b/>
          <w:color w:val="1F497D"/>
          <w:sz w:val="28"/>
        </w:rPr>
      </w:r>
    </w:p>
    <w:p>
      <w:pPr>
        <w:pStyle w:val="Normal"/>
        <w:jc w:val="right"/>
        <w:rPr>
          <w:rFonts w:eastAsia="Times New Roman" w:cs="Calibri"/>
          <w:b/>
          <w:b/>
          <w:color w:val="1F497D"/>
          <w:sz w:val="28"/>
        </w:rPr>
      </w:pPr>
      <w:r>
        <w:rPr>
          <w:rFonts w:eastAsia="Times New Roman" w:cs="Calibri"/>
          <w:b/>
          <w:color w:val="1F497D"/>
          <w:sz w:val="28"/>
          <w:szCs w:val="20"/>
        </w:rPr>
        <w:t>Стоимость в евро на 1 чел, оплата в рублях по курсу ЦБ + 2%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46"/>
        <w:gridCol w:w="1409"/>
        <w:gridCol w:w="1146"/>
        <w:gridCol w:w="979"/>
      </w:tblGrid>
      <w:tr>
        <w:trPr>
          <w:trHeight w:val="100" w:hRule="atLeast"/>
        </w:trPr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звание экскурсии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FR"/>
              </w:rPr>
              <w:t>День недели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ип экскурсии/ длительность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зр.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ет.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3-11 лет</w:t>
            </w:r>
          </w:p>
        </w:tc>
      </w:tr>
      <w:tr>
        <w:trPr>
          <w:trHeight w:val="150" w:hRule="atLeast"/>
        </w:trPr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зорная экскурсия по Парижу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сновные достопримечательности города: Сите, площадь Бастилии, Опера, Вандомская площадь, Марсово поле, Елисейские поля, Эйфелева башня, площадь Согласия и др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сещение музея парфюмерии Фрагонар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fr-FR" w:eastAsia="ru-RU"/>
              </w:rPr>
              <w:t xml:space="preserve">3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час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автобусная</w:t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39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Обзорная экскурсия по Парижу с аудиогидом + Эйфелева башня: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ые достопримечательности города: Сите, площадь Бастилии, Опера, Вандомская площадь, Марсово поле, Елисейские поля, Эйфелева башня, площадь Согласия и др. (2 часа) +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илет на Эйфелеву башню на второй уровень (1 час)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Втор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 часа автобусна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ешеходнаяэкскурсия по Монмартру, </w:t>
            </w:r>
            <w:r>
              <w:rPr>
                <w:color w:val="000000"/>
                <w:sz w:val="20"/>
                <w:szCs w:val="20"/>
                <w:lang w:eastAsia="ru-RU"/>
              </w:rPr>
              <w:t>богемному кварталу конца XIX-начала XX века;базилика Сакре-Кер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 часа пешеходна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ешеходнаяэкскурсия «Исторический центр Парижа» </w:t>
            </w:r>
            <w:r>
              <w:rPr>
                <w:color w:val="000000"/>
                <w:sz w:val="20"/>
                <w:szCs w:val="20"/>
                <w:lang w:eastAsia="ru-RU"/>
              </w:rPr>
              <w:t>с посещением Собора Парижской Богоматери и прогулкой по Латинскому кварталу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скресенье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 часа пешеходна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Экскурсия в Лувр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– шедевры самого известного музея мира: Венера Милосская, Ника Самофракийская, Мона Лиза, работы итальянских мастеров и французских художников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 часа пешеходна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72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Экскурсия в Версаль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езиденция Короля-Солнце Людовика XIV, Версальский дворец - шедевр классицизма; парк во французском стиле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4 часа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автобусна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72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Экскурсия по Замкам Луарской долины: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 посещением замков Шенонсо, Амбуаз, Шамбор (снаружи). Билеты и дегустация включены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ед оплачивается дополнительно 20 евро/чел, по желанию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2 час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автобусная 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72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Экскурсия в Нормандию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осещение Руана, Онфлера и Довиля - одного из самых престижных курортов севера Франции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(с дегустацией сидра и кальвадоса)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2 час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автобусна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72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кскурсия в Фонтенбло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королевская резиденция с XIII в, где в 1814 г. Наполеон подписал свое отречение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скресенье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,5 час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автобусна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534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ездка в Диснейлэнд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(включает трансфер в парк, входной билет в 2 парка, билет на электричку до Парижа)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скресенье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трансфер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6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/>
          <w:sz w:val="20"/>
          <w:szCs w:val="20"/>
        </w:rPr>
        <w:t>Дни проведения экскурсий могут меняться, о чем сообщается дополнительно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В стоимость экскурсий входят: транспорт, услуги гида и входные билеты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В стоимость не входят: обеды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cs="Arial"/>
          <w:sz w:val="20"/>
          <w:szCs w:val="20"/>
          <w:u w:val="single"/>
        </w:rPr>
      </w:pPr>
      <w:r>
        <w:rPr/>
        <w:t>В случае аннуляции менее, чем за 72 часа до начала экскурсии, штрафные санкции – 100% от стоимости экскурсии.</w:t>
      </w:r>
    </w:p>
    <w:p>
      <w:pPr>
        <w:pStyle w:val="Normal"/>
        <w:jc w:val="center"/>
        <w:rPr>
          <w:rFonts w:eastAsia="Times New Roman" w:cs="Calibri"/>
          <w:b/>
          <w:b/>
          <w:color w:val="1F497D"/>
          <w:sz w:val="28"/>
        </w:rPr>
      </w:pPr>
      <w:r>
        <w:rPr>
          <w:rFonts w:eastAsia="Times New Roman" w:cs="Calibri"/>
          <w:b/>
          <w:color w:val="1F497D"/>
          <w:sz w:val="28"/>
        </w:rPr>
        <w:t>РАСПИСАНИЕ ГРУППОВЫХ ЭКСКУРСИЙ ПО ДНЯМ НЕДЕЛИ</w:t>
      </w:r>
    </w:p>
    <w:p>
      <w:pPr>
        <w:pStyle w:val="Normal"/>
        <w:jc w:val="center"/>
        <w:rPr>
          <w:rFonts w:eastAsia="Times New Roman" w:cs="Calibri"/>
          <w:b/>
          <w:b/>
          <w:color w:val="4F81BD"/>
          <w:sz w:val="28"/>
        </w:rPr>
      </w:pPr>
      <w:r>
        <w:rPr>
          <w:rFonts w:eastAsia="Times New Roman" w:cs="Calibri"/>
          <w:b/>
          <w:color w:val="4F81BD"/>
          <w:sz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2764"/>
        <w:gridCol w:w="1417"/>
        <w:gridCol w:w="1064"/>
        <w:gridCol w:w="3118"/>
      </w:tblGrid>
      <w:tr>
        <w:trPr>
          <w:trHeight w:val="31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FR"/>
              </w:rPr>
              <w:t>День недел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FR"/>
              </w:rPr>
              <w:t>Время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FR"/>
              </w:rPr>
              <w:t>Название экскурс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FR"/>
              </w:rPr>
              <w:t>Тип экскурси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FR"/>
              </w:rPr>
              <w:t>Кол-во часов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FR"/>
              </w:rPr>
              <w:t>Место встречи</w:t>
            </w:r>
          </w:p>
        </w:tc>
      </w:tr>
      <w:tr>
        <w:trPr>
          <w:trHeight w:val="306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FR"/>
              </w:rPr>
              <w:t>Понедельни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09.00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Обзорная экскурсия с гидом + Фрагон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автобусная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3 час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На ступеньках Оперы Гарнье</w:t>
            </w:r>
          </w:p>
        </w:tc>
      </w:tr>
      <w:tr>
        <w:trPr>
          <w:trHeight w:val="318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1</w:t>
            </w:r>
            <w:r>
              <w:rPr>
                <w:color w:val="000000"/>
                <w:sz w:val="20"/>
                <w:szCs w:val="20"/>
                <w:lang w:val="fr-FR" w:eastAsia="fr-FR"/>
              </w:rPr>
              <w:t>5</w:t>
            </w:r>
            <w:r>
              <w:rPr>
                <w:color w:val="000000"/>
                <w:sz w:val="20"/>
                <w:szCs w:val="20"/>
                <w:lang w:eastAsia="fr-FR"/>
              </w:rPr>
              <w:t>.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Монмар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пешеходна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2 час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У входа на станцию метро Anvers, 2 линия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FR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08.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Замки Луарской до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автобус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12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На ступеньках Оперы Гарнье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09.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 xml:space="preserve">Исторический цен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пешеход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У Нотр-Дам-де-Пари перед конной статуей Карла Великого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12.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Обзорная экскурсия с аудиогидом + билет на Эйфелеву баш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автобус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У памятника Жанне Д’Арк на ул. Пирамид (метро </w:t>
            </w:r>
            <w:r>
              <w:rPr>
                <w:rFonts w:eastAsia="Times New Roman" w:cs="Calibri"/>
                <w:sz w:val="20"/>
                <w:szCs w:val="20"/>
                <w:lang w:val="fr-FR"/>
              </w:rPr>
              <w:t xml:space="preserve">Tuileries, </w:t>
            </w:r>
            <w:r>
              <w:rPr>
                <w:rFonts w:eastAsia="Times New Roman" w:cs="Calibri"/>
                <w:sz w:val="20"/>
                <w:szCs w:val="20"/>
              </w:rPr>
              <w:t>1 линия)</w:t>
            </w:r>
          </w:p>
        </w:tc>
      </w:tr>
      <w:tr>
        <w:trPr>
          <w:trHeight w:val="3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FR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09.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Обзорная экскурсия с гидом + Фраг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автобус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3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На ступеньках Оперы Гарнье</w:t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14</w:t>
            </w:r>
            <w:r>
              <w:rPr>
                <w:color w:val="000000"/>
                <w:sz w:val="20"/>
                <w:szCs w:val="20"/>
                <w:lang w:eastAsia="fr-FR"/>
              </w:rPr>
              <w:t>.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Верса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автобусная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4 час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На ступеньках Оперы Гарнье</w:t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1</w:t>
            </w:r>
            <w:r>
              <w:rPr>
                <w:color w:val="000000"/>
                <w:sz w:val="20"/>
                <w:szCs w:val="20"/>
                <w:lang w:val="fr-FR" w:eastAsia="fr-FR"/>
              </w:rPr>
              <w:t>8</w:t>
            </w:r>
            <w:r>
              <w:rPr>
                <w:color w:val="000000"/>
                <w:sz w:val="20"/>
                <w:szCs w:val="20"/>
                <w:lang w:eastAsia="fr-FR"/>
              </w:rPr>
              <w:t>.00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Лув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пешеходная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2 час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Напротив стеклянной пирамиды у конной статуи Людовика XIV</w:t>
            </w:r>
          </w:p>
        </w:tc>
      </w:tr>
      <w:tr>
        <w:trPr>
          <w:trHeight w:val="366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FR"/>
              </w:rPr>
              <w:t>Четверг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08.00</w:t>
            </w:r>
          </w:p>
        </w:tc>
        <w:tc>
          <w:tcPr>
            <w:tcW w:w="2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Нормандия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автобусная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12 часов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На ступеньках Оперы Гарнье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09.00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Поездка в Диснейлен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трансфер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На ступеньках Оперы Гарнье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12.00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Обзорная экскурсия с аудиогидом + билет на Эйфелеву башню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автобусная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2 час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У памятника Жанне Д’Арк на ул. Пирамид (метро </w:t>
            </w:r>
            <w:r>
              <w:rPr>
                <w:rFonts w:eastAsia="Times New Roman" w:cs="Calibri"/>
                <w:sz w:val="20"/>
                <w:szCs w:val="20"/>
                <w:lang w:val="fr-FR"/>
              </w:rPr>
              <w:t xml:space="preserve">Tuileries, </w:t>
            </w:r>
            <w:r>
              <w:rPr>
                <w:rFonts w:eastAsia="Times New Roman" w:cs="Calibri"/>
                <w:sz w:val="20"/>
                <w:szCs w:val="20"/>
              </w:rPr>
              <w:t>1 линия)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FR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09.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Обзорная экскурсия с гидом + Фраг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автобус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3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На ступеньках Оперы Гарнье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1</w:t>
            </w:r>
            <w:r>
              <w:rPr>
                <w:color w:val="000000"/>
                <w:sz w:val="20"/>
                <w:szCs w:val="20"/>
                <w:lang w:val="fr-FR" w:eastAsia="fr-FR"/>
              </w:rPr>
              <w:t>5</w:t>
            </w:r>
            <w:r>
              <w:rPr>
                <w:color w:val="000000"/>
                <w:sz w:val="20"/>
                <w:szCs w:val="20"/>
                <w:lang w:eastAsia="fr-FR"/>
              </w:rPr>
              <w:t>.00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Монмарт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пешеходная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2 час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У входа на станцию метро Anvers, 2 линия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1</w:t>
            </w:r>
            <w:r>
              <w:rPr>
                <w:color w:val="000000"/>
                <w:sz w:val="20"/>
                <w:szCs w:val="20"/>
                <w:lang w:val="fr-FR" w:eastAsia="fr-FR"/>
              </w:rPr>
              <w:t>8</w:t>
            </w:r>
            <w:r>
              <w:rPr>
                <w:color w:val="000000"/>
                <w:sz w:val="20"/>
                <w:szCs w:val="20"/>
                <w:lang w:eastAsia="fr-FR"/>
              </w:rPr>
              <w:t>.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Лу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пешеходна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2 час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Напротив стеклянной пирамиды у конной статуи Людовика XIV</w:t>
            </w:r>
          </w:p>
        </w:tc>
      </w:tr>
      <w:tr>
        <w:trPr>
          <w:trHeight w:val="4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FR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09.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Обзорная экскурсия с гидом + Фраг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автобус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3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На ступеньках Оперы Гарнье</w:t>
            </w:r>
          </w:p>
        </w:tc>
      </w:tr>
      <w:tr>
        <w:trPr>
          <w:trHeight w:val="4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14.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Верс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автобус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4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На ступеньках Оперы Гарнье</w:t>
            </w:r>
          </w:p>
        </w:tc>
      </w:tr>
      <w:tr>
        <w:trPr>
          <w:trHeight w:val="4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FR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08.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Фонтен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автобус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4,5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На ступеньках Оперы Гарнье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09.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 xml:space="preserve">Исторический цен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пешеход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У Нотр-Дам-де-Пари перед конной статуей Карла Великого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09.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Поездка в Диснейл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трансф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На ступеньках Оперы Гарнье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ни проведения экскурсий могут меняться, о чем сообщается дополнительно.</w:t>
      </w:r>
    </w:p>
    <w:p>
      <w:pPr>
        <w:pStyle w:val="Normal"/>
        <w:jc w:val="center"/>
        <w:rPr>
          <w:rFonts w:eastAsia="Times New Roman" w:cs="Calibri"/>
          <w:b/>
          <w:b/>
          <w:color w:val="C00000"/>
          <w:sz w:val="28"/>
        </w:rPr>
      </w:pPr>
      <w:r>
        <w:rPr>
          <w:rFonts w:eastAsia="Times New Roman" w:cs="Calibri"/>
          <w:b/>
          <w:color w:val="C00000"/>
          <w:sz w:val="28"/>
        </w:rPr>
        <w:t>Описание групповых экскурсий</w:t>
      </w:r>
    </w:p>
    <w:p>
      <w:pPr>
        <w:pStyle w:val="Normal"/>
        <w:jc w:val="both"/>
        <w:rPr>
          <w:rFonts w:eastAsia="Times New Roman" w:cs="Calibri"/>
          <w:b/>
          <w:b/>
          <w:color w:val="FF0000"/>
          <w:sz w:val="28"/>
          <w:u w:val="single"/>
        </w:rPr>
      </w:pPr>
      <w:r>
        <w:rPr>
          <w:rFonts w:eastAsia="Times New Roman" w:cs="Calibri"/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бзорная экскурсия по Парижу</w:t>
      </w:r>
    </w:p>
    <w:p>
      <w:pPr>
        <w:pStyle w:val="Normal"/>
        <w:jc w:val="both"/>
        <w:rPr/>
      </w:pPr>
      <w:r>
        <w:rPr/>
        <w:t>Обзорная экскурсия по Парижу дает общее представление о французской столице с кратким экскурсом в историю города и самыми знаменитыми его достопримечательностями.</w:t>
      </w:r>
    </w:p>
    <w:p>
      <w:pPr>
        <w:pStyle w:val="Normal"/>
        <w:jc w:val="both"/>
        <w:rPr/>
      </w:pPr>
      <w:r>
        <w:rPr/>
        <w:t>Париж — один из самых посещаемых городов мира: ежегодно он принимает около 29 миллионов туристов. История, традиции и современная жизнь столицы Франции;</w:t>
      </w:r>
    </w:p>
    <w:p>
      <w:pPr>
        <w:pStyle w:val="Normal"/>
        <w:jc w:val="both"/>
        <w:rPr/>
      </w:pPr>
      <w:r>
        <w:rPr/>
        <w:t>Короли и простые жители, строившие, разрушавшие и преобразовывающие его;</w:t>
      </w:r>
    </w:p>
    <w:p>
      <w:pPr>
        <w:pStyle w:val="Normal"/>
        <w:jc w:val="both"/>
        <w:rPr/>
      </w:pPr>
      <w:r>
        <w:rPr/>
        <w:t>Париж романтичный, гламурный, меняющийся и неизм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зжая от Оперы Гарнье и Вандомской площади к Лувру, по набережным Сены мимо  Французской Академии и мэрии Парижа, через остров Ситэ с Собором Парижской Богоматери  к дому Инвалидов с усыпальницей Наполеона; от Военной школы и Эйфелевой башни по всемирно известным Елисейским полям вы убедитесь в том, почему Париж считают не только столицей моды, но  городом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шрут экскурсии: Опера Гарнье, Вандомская площадь, Лувр, Французская Академия, мэрия Парижа, остров Сите, Собор Парижской Богоматери, часовня Сан-Шапель, Дворец Правосудия, Латинский квартал, Сорбонна, Пантеон, Монпарнас, музей Орсэ, Дом Инвалидов, Эйфелева башня и Елисейские 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е остановки для фотографий – у Дома Инвалидов и на смотровой площадке Трокадеро, откуда открывается замечательный вид на Эйфелеву башню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ешеходная экскурсия по Монмартру</w:t>
      </w:r>
    </w:p>
    <w:p>
      <w:pPr>
        <w:pStyle w:val="Normal"/>
        <w:jc w:val="both"/>
        <w:rPr/>
      </w:pPr>
      <w:r>
        <w:rPr/>
        <w:t>Монмартр — один из немногих кварталов французской столицы, сумевших сохранить свою самобытность. С высоты холма (130 метров над уровнем моря), который венчает белоснежная базилика Сакре-Кёр, открывается один из  самых замечательных видов на Париж. В двух шагах от базилики на площади Тертр продают свои работы многочисленные художники: эта монмартрская традиция – дань творившим здесь в конце XIX – начале XX вв. знаменитым сегодня художникам –  Тулуз-Лотреку, Ван-Гогу, Пикассо, Модильяни…Известен Монмартр своими театрами и кабаре, среди которых легендарные LapinAgile и ChatNoir, и, конечно, знаменитая « Красная Мельница» — MoulinRouge.</w:t>
      </w:r>
    </w:p>
    <w:p>
      <w:pPr>
        <w:pStyle w:val="Normal"/>
        <w:jc w:val="both"/>
        <w:rPr/>
      </w:pPr>
      <w:r>
        <w:rPr/>
        <w:t>От подножья Вы поднимитесь на вершину холма к  базиликеСакре-Кер, которая была построена на народные пожертвования; через площадь Тертр  Вы пройдете к церкви Святого Петра — одной из самых старых церквей Парижа — и пройдетесь по извилистым  улочками, где в каждой вывеске,  в  каждой репродукции оживает уникальная история Монмартра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ешеходная экскурсия Исторический центр Парижа</w:t>
      </w:r>
    </w:p>
    <w:p>
      <w:pPr>
        <w:pStyle w:val="Normal"/>
        <w:jc w:val="both"/>
        <w:rPr/>
      </w:pPr>
      <w:r>
        <w:rPr/>
        <w:t>Остров Сите – это колыбель Парижа, здесь зародился город. В Средние века остров становится центром светской и духовной власти: в западной его части появляется королевский дворец, о котором еще и сегодня напоминают Дворец Правосудия и Консьержери, а в восточной его части в 1163 году начинается строительство Собора Парижской Богоматери. Левый берег делит с островом Сите его историю и его славу. В средние века, на левом берегу возникают многочисленные колледжи, которые к 1200 году объединяются в могущественный и престижный парижский университет, будущую Сорбонну.</w:t>
      </w:r>
    </w:p>
    <w:p>
      <w:pPr>
        <w:pStyle w:val="Normal"/>
        <w:jc w:val="both"/>
        <w:rPr/>
      </w:pPr>
      <w:r>
        <w:rPr/>
        <w:t>От Собора Парижской Богоматери, по узким улочкам Латинского квартала, через Римские термы и музей Средних веков Клюник  Сорбонне, Пантеону и Люксембургскому саду, где находится Люксембургский дворец, построенный Марией Медичи, а сегодня – место заседаний Французского Сената. Вы  погрузитесь в шумную атмосферу студенческого квартала и, возможно, присмотрите небольшой ресторанчик, где можно отведать традиционный французский луковый суп…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Экскурсия в Лувр</w:t>
      </w:r>
    </w:p>
    <w:p>
      <w:pPr>
        <w:pStyle w:val="Normal"/>
        <w:jc w:val="both"/>
        <w:rPr/>
      </w:pPr>
      <w:r>
        <w:rPr/>
        <w:t>Лувр нельзя назвать «домом одного хозяина», он видел многих правителей и был свидетелем многих политических перипетий… Крепостной замок XII-го века, в 1364 году Лувр становится королевской резиденцией. От Филиппа-Августа до Наполеона III-го, каждый правитель изменяет и дополняет облик дворца.</w:t>
      </w:r>
    </w:p>
    <w:p>
      <w:pPr>
        <w:pStyle w:val="Normal"/>
        <w:jc w:val="both"/>
        <w:rPr/>
      </w:pPr>
      <w:r>
        <w:rPr/>
        <w:t>На протяжении последних двух столетий  Лувр — это  один  из  крупнейших  музеев  в  мире.  Его коллекции представлены в 8 отделах, крупнейшие из которых — отделы Древнего  Востока,  Египта,  греческих  и римских древностей, мировой скульптуры  и  живописи. В основе коллекции музея лежит королевская коллекция, которая не переставала  пополняться  на  протяжении  веков  благодаря  меценатам и государственным деятелям.</w:t>
      </w:r>
    </w:p>
    <w:p>
      <w:pPr>
        <w:pStyle w:val="Normal"/>
        <w:jc w:val="both"/>
        <w:rPr/>
      </w:pPr>
      <w:r>
        <w:rPr/>
        <w:t>Вот несколько цифр: 35 000 экспонатов на общей площади 60 600 m², около 15 километров выставочных залов и галерей… В основе музея лежит королевская коллекция , которая не переставала пополняться на протяжении веков благодаря королям, меценатам и государственным деятелям.</w:t>
      </w:r>
    </w:p>
    <w:p>
      <w:pPr>
        <w:pStyle w:val="Normal"/>
        <w:jc w:val="both"/>
        <w:rPr/>
      </w:pPr>
      <w:r>
        <w:rPr/>
        <w:t>Лувр находится в центре Парижа между улицей Риволи и набережной сены. Вход через «Пирамиду» или прямо со станции метро «Palais-Royal-Museedu Louvre».</w:t>
      </w:r>
    </w:p>
    <w:p>
      <w:pPr>
        <w:pStyle w:val="Normal"/>
        <w:jc w:val="both"/>
        <w:rPr/>
      </w:pPr>
      <w:r>
        <w:rPr/>
        <w:t xml:space="preserve">Маршрут экскурсии: От средневековой крепости Лувра — в отдел Греческой Античности, от зала Кариатид к Нике Самофракийской, от салона Аполлона  к фрескам Боттичелли и, далее, в отдел итальянской живописи с работами Рафаэля и Леонардо да Винчи.  Работы известных французских художников: Давида, Делакруа, Энгра. И, конечно, в программе известнейшие шедевры музея — Венера Милосская, Рабы Микеланджело, Мона Лиза Леонардо да Винчи…   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Экскурсия в Версаль</w:t>
      </w:r>
    </w:p>
    <w:p>
      <w:pPr>
        <w:pStyle w:val="Normal"/>
        <w:jc w:val="both"/>
        <w:rPr/>
      </w:pPr>
      <w:r>
        <w:rPr/>
        <w:t>Версаль – самый известный королевский дворец Франции.</w:t>
      </w:r>
    </w:p>
    <w:p>
      <w:pPr>
        <w:pStyle w:val="Normal"/>
        <w:jc w:val="both"/>
        <w:rPr/>
      </w:pPr>
      <w:r>
        <w:rPr/>
        <w:t>Это дворец–история, так как отсюда вершились судьбы, здесь работали, развлекались, делали карьеру, расставались с жизнью, и, конечно, любили.</w:t>
      </w:r>
    </w:p>
    <w:p>
      <w:pPr>
        <w:pStyle w:val="Normal"/>
        <w:jc w:val="both"/>
        <w:rPr/>
      </w:pPr>
      <w:r>
        <w:rPr/>
        <w:t>Это дворец–шедевр. Над созданием его павильонов, его интерьеров, его фонтанов, его парков, раскинувшихся на 100 гектарах, трудились самые лучшие архитекторы, инженеры, художники и скульпторы XVII-гои  XVIII-го веков (Андре Ленотр, Шарль Лебрен, Луи Лево…).</w:t>
      </w:r>
    </w:p>
    <w:p>
      <w:pPr>
        <w:pStyle w:val="Normal"/>
        <w:jc w:val="both"/>
        <w:rPr/>
      </w:pPr>
      <w:r>
        <w:rPr/>
        <w:t>Это дворец-символ, так как он является воплощением абсолютной власти легендарного монарха – Короля-Солнца Людовика XIV-го.</w:t>
      </w:r>
    </w:p>
    <w:p>
      <w:pPr>
        <w:pStyle w:val="Normal"/>
        <w:jc w:val="both"/>
        <w:rPr/>
      </w:pPr>
      <w:r>
        <w:rPr/>
        <w:t>Это дворец — источник вдохновения, так как по его образу и  подобию будут созданы многие дворцовые ансамбли Европы и России.</w:t>
      </w:r>
    </w:p>
    <w:p>
      <w:pPr>
        <w:pStyle w:val="Normal"/>
        <w:jc w:val="both"/>
        <w:rPr/>
      </w:pPr>
      <w:r>
        <w:rPr/>
        <w:t>История этого города дворцов и парков началась в 1624 году, когда Людовик ХШ приказал построить там небольшой охотничий замок, который в  дальнейшем был расширен и реконструирован Людовиком XIV. Здесь под руководством таких архитекторов, как Лево, Ардуэн-Мансар и Ленотр был отстроен великолепный Главный Дворцовый Комплекс (Chateau de Versailles), дворцы Большой и Малый Трианон и разбит огромный регулярный парк фантастической красоты. Начиная с  этого года и по 6 октября 1789 года Версаль пережил свой блестящий период расцвета, ослепляя великолепием и пышностью всю Европу. После того, как в 1789 году Людовик XVI с семьей вернулся в Париж, брошенный дворец в Версале приходил в запустение. В 1837 году Луи-Филипп реставрировал замок и сделал из него Музей истории Франции. В 1870 году во дворце проходило коронование немецкого императора Вильгельма Прусского. Затем, в 1875 году, здесь была провозглашена Республика, и в 1919 году подписано соглашение Версальское соглашение о мире с Германией.</w:t>
      </w:r>
    </w:p>
    <w:p>
      <w:pPr>
        <w:pStyle w:val="Normal"/>
        <w:jc w:val="both"/>
        <w:rPr/>
      </w:pPr>
      <w:r>
        <w:rPr/>
        <w:t>Маршрут экскурсии: большие королевские апартаменты, Зеркальная галерея (открывшаяся недавно после реставрации) и парадные апартаменты жены Людовика XIV, королевы Марии Терезы Австрийской .  Свободное время для прогулки по саду во  французском стиле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Экскурсия в Нормандию</w:t>
      </w:r>
    </w:p>
    <w:p>
      <w:pPr>
        <w:pStyle w:val="Normal"/>
        <w:jc w:val="both"/>
        <w:rPr/>
      </w:pPr>
      <w:r>
        <w:rPr/>
        <w:t>Такого неба, как в Нормандии, пожалуй, не встретишь. Неслучайно этот регион Франции, расположенный  к северу от Парижа, считается колыбелью импрессионизма. Природа Нормандии с ее достаточно суровым климатом и  постоянно-изменчивым небом была источником вдохновения многих художников, среди которых не только признанный «мэтр» этого художественного течения Клод Моне, но  и его «учитель» Эжен Буден, а также Гюстав Курбе, КамильПиссарро, Жорж Сёра, Ян БартольдЙонгкид и др., запечатлевшие в своих картинах бесконечные нормандские пляжи, рыбацкие лодки и скалистые обрывы.</w:t>
      </w:r>
    </w:p>
    <w:p>
      <w:pPr>
        <w:pStyle w:val="Normal"/>
        <w:jc w:val="both"/>
        <w:rPr/>
      </w:pPr>
      <w:r>
        <w:rPr/>
        <w:t>В историческом ракурсе, Нормандия – земля постоянных конфликтов, от римского завоевания и набегов викингов, до многовекового англо-французского противостояния. Эмблематично, но именно с Нормандии началось освобождение Франции союзными войсками от немецкой оккупации в 1944.</w:t>
      </w:r>
    </w:p>
    <w:p>
      <w:pPr>
        <w:pStyle w:val="Normal"/>
        <w:jc w:val="both"/>
        <w:rPr/>
      </w:pPr>
      <w:r>
        <w:rPr/>
        <w:t>Нормандия – регион, славный своими гастрономическими традициями: это и знаменитые нормандские сыры (камамбер, ливаро или пон-л’эвек), и не менее известные спиртные напитки кальвадос и сидр, и, конечно, разнообразные морепродукты, которые можно попробовать почти в каждом ресто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шрут экскурсии:  Первая остановка в  Руане – столице бывшего графства Нормандии. Пешеходная экскурсия по  историческому центру города с его многочисленными средневековыми фахверковыми домами и посещением Руанского Собора, а также рыночной площади, на которой была сожжена Жанна д’Арк.</w:t>
      </w:r>
    </w:p>
    <w:p>
      <w:pPr>
        <w:pStyle w:val="Normal"/>
        <w:jc w:val="both"/>
        <w:rPr/>
      </w:pPr>
      <w:r>
        <w:rPr/>
        <w:t>Онфлер – старинная рыбацкая гавань с ее живописным портом, извилистыми улочками, фасадами домов, покрытых сланцем, замечательной деревянной церковью XV-XVI вв. Сент-Катрин. Свободное время для обеда.</w:t>
      </w:r>
    </w:p>
    <w:p>
      <w:pPr>
        <w:pStyle w:val="Normal"/>
        <w:jc w:val="both"/>
        <w:rPr/>
      </w:pPr>
      <w:r>
        <w:rPr/>
        <w:t>Довиль – самый знаменитый курортный город на побережье Ла-Манша с гигантским песочным пляжем, казино, ипподромом и  фестивалем американского кино – излюбленное место отдыха аристократии в  Нормандии с XIX века. Прогулка по городу и его знаменитому пляжу. Продолжительность экскурсии: 10−12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мки Луары</w:t>
      </w:r>
    </w:p>
    <w:p>
      <w:pPr>
        <w:pStyle w:val="Normal"/>
        <w:jc w:val="both"/>
        <w:rPr/>
      </w:pPr>
      <w:r>
        <w:rPr/>
        <w:t>С 2000 года долина Луары внесена в список Всемирного наследия Юнеско</w:t>
      </w:r>
    </w:p>
    <w:p>
      <w:pPr>
        <w:pStyle w:val="Normal"/>
        <w:jc w:val="both"/>
        <w:rPr/>
      </w:pPr>
      <w:r>
        <w:rPr/>
        <w:t>Жители этого района уверены, что долина Луары — это центр Франции, а значит и сердце истории… Не все французы с этим согласны, но  подтверждают, что замки Луары — это  «свадебное платье  Франции…»</w:t>
      </w:r>
    </w:p>
    <w:p>
      <w:pPr>
        <w:pStyle w:val="Normal"/>
        <w:jc w:val="both"/>
        <w:rPr/>
      </w:pPr>
      <w:r>
        <w:rPr/>
        <w:t>Регион занимает площадь 39 536 кв. км. на которой проживает около 2,5 миллионов человек. Цент — Долина Луары состоит из шести департаментов: Шер, Эндр, Эндр-и-Луар, Луар-и-Шер, Эр-и-Луар и Луаре.</w:t>
      </w:r>
    </w:p>
    <w:p>
      <w:pPr>
        <w:pStyle w:val="Normal"/>
        <w:jc w:val="both"/>
        <w:rPr/>
      </w:pPr>
      <w:r>
        <w:rPr/>
        <w:t>Долина замков, долина королей, долина садов, долина любви…  Много поэтических названий можно дать долине самой длинной реки Франции – Луаре. Все соединилось здесь –  живописнаяприрода, богатые винодельческие и кулинарные традиции и, конечное, бесценное историческое и  культурное наследие.</w:t>
      </w:r>
    </w:p>
    <w:p>
      <w:pPr>
        <w:pStyle w:val="Normal"/>
        <w:jc w:val="both"/>
        <w:rPr/>
      </w:pPr>
      <w:r>
        <w:rPr/>
        <w:t>Более 70 замков насчитывает на своих берегах река и ее притоки – средневековые крепости, королевские резиденции, дворцы в стиле Возрождения, буколические мануары…</w:t>
      </w:r>
    </w:p>
    <w:p>
      <w:pPr>
        <w:pStyle w:val="Normal"/>
        <w:jc w:val="both"/>
        <w:rPr/>
      </w:pPr>
      <w:r>
        <w:rPr/>
        <w:t>На протяжении трех столетий, беспрерывно, формировалась эта жемчужина. И подумать, что все началось с военного поражения Франции против  Англии в битве при Азинкуре в 1415 году…  Карл VII,  Карл VIII,  Людовик XII, Франциск I, Генрих II… Людовик XIV… Из всего разнообразия замков вы увидите три: каждый со своей историей, каждый в своем неповторимом стиле.</w:t>
      </w:r>
    </w:p>
    <w:p>
      <w:pPr>
        <w:pStyle w:val="Normal"/>
        <w:jc w:val="both"/>
        <w:rPr/>
      </w:pPr>
      <w:r>
        <w:rPr/>
        <w:t>Виноградники и вина Луарской долины не столь известны ценителям, как Бордо, Бургоньили  Шампань, но они, несомненно, заслуживают внимания. Здесь выращивают такие сорта винограда, как гаме, каберне, ко, совиньон и шардоне, из которых производят белые, розовые и  красные, а также игристые вина.</w:t>
      </w:r>
    </w:p>
    <w:p>
      <w:pPr>
        <w:pStyle w:val="Normal"/>
        <w:jc w:val="both"/>
        <w:rPr/>
      </w:pPr>
      <w:r>
        <w:rPr/>
        <w:t>Маршрут экскурсии: Амбуаз – самый первый замок на  Луаре, построенный в силе эпохи Возрождения в XV веке. Восхитительная панорама на Луару и средневековый город Амбуаз. Здесь похоронен величайший художник эпохи Возрождения Леонардо да Винчи.</w:t>
      </w:r>
    </w:p>
    <w:p>
      <w:pPr>
        <w:pStyle w:val="Normal"/>
        <w:jc w:val="both"/>
        <w:rPr/>
      </w:pPr>
      <w:r>
        <w:rPr/>
        <w:t xml:space="preserve">Шенонсо – самый красивый из замков Луары.  Замок дам, прекрасных, знаменитых и влиятельных, память о которых живет в каждой комнате, в каждом элементе внутренней обстановки и декорации. </w:t>
      </w:r>
    </w:p>
    <w:p>
      <w:pPr>
        <w:pStyle w:val="Normal"/>
        <w:jc w:val="both"/>
        <w:rPr/>
      </w:pPr>
      <w:r>
        <w:rPr/>
        <w:t>Шамбор – самый большой и, возможно, самый образцовый и  самый причудливый из королевских замков, воплотившаяся мечта короля-строителя Франциска I.  Переплетение итальянского влияния и  французских традиций, этот замок в стиле Возрождения, с его совершенными пропорциями, излучает истинно королевское величие  и  гармонию.</w:t>
      </w:r>
    </w:p>
    <w:sectPr>
      <w:type w:val="nextPage"/>
      <w:pgSz w:w="11906" w:h="16838"/>
      <w:pgMar w:left="108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42:00Z</dcterms:created>
  <dc:creator>Olga Viktorovna Sherstneva</dc:creator>
  <dc:description/>
  <cp:keywords/>
  <dc:language>en-US</dc:language>
  <cp:lastModifiedBy>e.fedorova</cp:lastModifiedBy>
  <dcterms:modified xsi:type="dcterms:W3CDTF">2019-02-14T03:43:00Z</dcterms:modified>
  <cp:revision>3</cp:revision>
  <dc:subject/>
  <dc:title>РЕГУЛЯРНЫЕ ГРУППОВЫЕ ЭКСКУРСИИ</dc:title>
</cp:coreProperties>
</file>