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амятка туристу по Азербайджа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авила въез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ъезд осуществляется на основе действительных загранпаспо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за – не треб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жду Россией, Казахстаном, Украиной и Азербайджаном существует безвизовый режим въезда. Иностранные граждане (в том числе граждане России и Казахстана), въехавшие в безвизовом порядке, могут находиться на территории республики до 90 дней. До 10 дней регистрация не требуется. После 10 ти дней предусмотрена обязательная регистрация по месту пребывания и оформление миграционной карты. Регистрация носит уведомительный характер. Принимающая сторона обязана предоставить (посредством Интернет-ресурса в Государственную миграционную службу Азербайджанской Республики, по почте или лично) заполненную заявление-анкету о регистрации гостя по месту пребывания и копию его загранпаспорта (первая страница и страница с отметкой о въезде). При регистрации иностранных граждан государственная пошлин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эро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аэровокзальный комплекс Международного аэропорта им. Гейдара Алиева (Терминал 1) сдан в эксплуатацию 23 апреля 2014 года. Его общая площадь составляет 65 тысяч квадратных метров. Построены очень удобные зоны отдыха, общественные места, большие холлы. А сверху это здание напоминает большую птицу с раскрытыми крыльями. Точно так же сегодня развивается Азербайджан, широко раскрыв свои крылья, идет вперед, занимает первое место в мире по темпам экономического развития», - подчеркнул глава государства. 7 мая 2018 года, Баку – Международный аэропорт Гейдар Алиев удостоен максимального статуса «5 Звезд» самой престижной организации в сфере аудита аэропортов – Skytrax World Airport Award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ttp://www.airport.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моженные прав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шлинно разрешено ввозить: до 1000 сигарет или 1 кг табачных изделий, до 1.5 л крепких алкогольных напитков и 2 л вина, парфюмерию (для личного использования, в разумных количествах). Из страны разрешается вывозить свои личные вещи, изделия ручной работы и товар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енные в стране. Вывоз любого антиквариата (включая  драгоценные камни, монеты, рукописи и другие произведения  искусства) без разрешения соответствующих органов запрещается. Запрещён транзит наркотических веществ, оружия и боеприпасов (за исключением охотничьего, на которое нужно получить разрешение), литературы и видеоматериалов, оскорбляющих нравственность и государственный стро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ой икры из страны можно вывезти не более 110 г. на человека.  Любой ковер или изделие народных промыслов, произведённые до 1960 г., автоматически считаются антиквариатом и облагаются налогом. Освобождает от налога только соответствующий сертификат Министерства Культуры, который выдаётся вместе с покупкой в официальных художественных салонах или магазинах. Товары, купленные на рынках или в частных магазинчиках, такого сертификата обычно не 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e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истема Tax free введена в Азербайджане в 2016 г. Теперь туристы могут вернуть 18 % НДС (за вычетом 20 % от общей суммы налога со всех покупок в счет оплаты услуги), совершая приобретения в магазинах с соответствующими стикерами. Стоимость единоразовой покупки должна превышать </w:t>
      </w:r>
      <w:r>
        <w:rPr>
          <w:rStyle w:val="Curtip"/>
          <w:rFonts w:cs="Times New Roman" w:ascii="Times New Roman" w:hAnsi="Times New Roman"/>
        </w:rPr>
        <w:t>300 AZN</w:t>
      </w:r>
      <w:r>
        <w:rPr>
          <w:rFonts w:cs="Times New Roman" w:ascii="Times New Roman" w:hAnsi="Times New Roman"/>
        </w:rPr>
        <w:t>, система не распространяется на лекарства, продовольствие, необработанные драгоценные камни, транспортные средства, запчасти и целый ряд иных товаров. Вывозить покупки за пределы Азербайджана можно в течение 90 дней. Для возврата налога потребуется предоставить на таможне нераспакованные товары, паспорт и счет-фактуру, заполненную в магазине, получить штамп, а затем — в любом уполномоченном банке — причитающуюся сумму наличными или на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иц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медицинская помощь обычно предоставляется бесплатно. Обратиться за скорой помощью можно круглосуточно по номеру (012) 103. Существуют также частные платные медицинские клиники и службы. В аптеках, некоторые из которых открыты круглосуточно, имеется большой выбор медика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ремя разница с Москвой </w:t>
      </w:r>
      <w:r>
        <w:rPr>
          <w:rFonts w:eastAsia="Times New Roman" w:cs="Times New Roman" w:ascii="Times New Roman" w:hAnsi="Times New Roman"/>
          <w:lang w:eastAsia="ru-RU"/>
        </w:rPr>
        <w:t>+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- Азербайджанский, кроме этого, подавляющее большинство населения свободно владеет Русским и Турецким. В отелях, барах и в офисах фирм распространен Английский, которым также владеют многие молод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алю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валюта - манат (AZN). В 1 манате 100 капиков.  Обмен  валюты осуществляют банки, обменные пункты при банках и обменные пункты при отелях. Банки и пункты обмена при банках обычно работают с 9-10 утра до 17-18 вечера, кроме воскресенья, а обменные пункты при отелях 7/24. Так же туристы могут обменять валюту в международном аэропорту им. Гейдара Алиева в Баку (курс немного отличается). Лучше всего везти в Азербайджан евро и доллары, менять рубли не так вы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еографическо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 расположен на Южном Кавказе, на западном берегу Каспийского моря. Республика граничит с Грузией, Арменией, Ираном, Турцией и Россией, по морю – с Туркменистаном и Казахстаном. Общая площадь Азербайджана составляет 86.600 кв. км, а численность населения - более 9 млн. человек. Столицей Азербайджана является город Баку, признан самой красивой столицей среди стран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лим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 расположен на стыке умеренного и субтропического пояса, поэтому климатические условия в стране разнообразны. Здесь присутствует 9 из 11 климатических зон. Средняя температура в январе колеблется от +3 до -10 градусов и достигает в июле-августе +26-35 градусов. Число солнечных часов достигает 2900 в год. Осадков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порт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0" w:name="7"/>
      <w:bookmarkEnd w:id="0"/>
      <w:r>
        <w:rPr>
          <w:rFonts w:cs="Times New Roman" w:ascii="Times New Roman" w:hAnsi="Times New Roman"/>
        </w:rPr>
        <w:t>Общественный транспорт в Азербайджане хорошо развит. Существует несколько способов передвижения, а транспорт в основном ездит по расписанию. В стране есть метрополитен, сеть городских автобусов а также такси. Поездка на автобусе в черте города обойдется в 0,30 маната. Поездка на городском  автобусе в пригороды около 1.00 манат. Метро в Азербайджане есть  только в столице страны. Подземка состоит из двух линий – красной и  зеленой. Всего в Бакинском метро 23 станции. Оплатить проезд  можно при помощи пластиковых карт. Продаются они в  автоматах в вестибюле станций. Принимаются к оплате монеты и бумажные купюры номиналом до 20 манат. Залоговая стоимость карты – 2 маната. 1 поездка – 0,20 манат. Режим работы: 06:00-2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яз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обильной связью охвачена практически вся территория страны (за исключением, оккупированных территорий). В Азербайджане  действуют три оператора мобильной связи - Azercell, Bakcell и Azerfon (NarMobile). Абонентам всех операторов доступны возможности пользования роумингом. Система телефонной связи Азербайджана базируется на современном оборудовании. В столице достаточно большое количество таксофонов. Большинство из них работает по телефонным карточкам нескольких типов и принимает монеты (продаются в почтовых отделениях, офисах телефонных компаний и в других общественных местах). Все аппараты обеспечивают внутригородскую связь, но также имеют прямой выход на междугородние и международные ли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код страны - 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аку -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вонка в Азербайджан необходимо набрать:  +994 + код города + номер вызываемого аб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ртные напит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чти во всех ресторанах и барах подают спиртные напитки. Так же есть халяльные рестораны, где алкоголь запрещен. Помимо этого, желающие могут приобретать их без ограничения в многочисленных магази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Банковские кар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карты принимаются к оплате, практически во всех более-менее крупных столичных магазинах, отелях и банках. Использование кредиток в провинции также получает все большее распрост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ч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ми днями обычно считаются суббота и воскресенье (в основном для государственных учреждений), однако большинство магазинов и супермаркетов работают ежедневно. Начало рабочего дня - в 8-9 часов, объекты торговли закрываются в 21-23 часа, рестораны и бары - значительно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з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- 1-2 янва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Женский День - 8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руз Байрамы - 20-24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 - 9 м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еспублики - 28 м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ационального Спасения - 15 ию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ациональной Армии - 26 ию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Конституции - 12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ационального Возрождения -  17 ноя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олидарности Азербайджанцев всего мира - 31 декаб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Религиозные праз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азан Байрамы (даты «плавающи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бан Байрамы (даты «плавающие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езопас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зербайджан – входит в 10-ку самых безопасных стран мира. Уличная преступность почти отсутствует, на улицах городов чистота и поря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зербайджане можно беспрепятственно производить фото- и видеосъёмку, исключение — метрополитен (для этого потребуется письменное разрешение руководства). Если турист захочет сфотографировать незнакомого человека, следует прежде спросить разре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связанные с Арменией и Нагорным Карабах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урист побывал в Нагорном Карабахе, и в его паспорте есть соответствующие отметки, ему будет отказано в получении визы и во въезде в Азербайдж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у с армянской фамилией так же будет отказано в получении визы и во въезде в Азербайд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зербайджанская кухня примечательна обилием всевозможных мясных, рыбных и овощных блюд, дополняемых ароматной зеленью и великим множеством специй. Некоторые национальные блюда заменяют как «первое», так и «второе». Другая характерная особенность азербайджанских жидких блюд — применение при их изготовлении курдючного жира, который, как правило, закладывается в кушанье в мелко нарубленном виде. Широко распространены мучные первые блюда, приготовленные из свежего и кислого молока или кат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торые блюда готовятся преимущественно из баранины, а также из мяса домашней птицы, дичи, овощей и риса. Одно из самых распространенных блюд в Азербайджане — плов, для приготовления которого известно более 40 рецептов. Из вторых блюд особо выделяются шашлыки, туда же относятся и знаменитый люля-кебаб, и долма из виноградных листьев. Еще стоит попробовать ребрышки ягненка гриль, пирожки «гутабы» с зеленью и творогом или мясом и «садж» — кусочки баранины в овощном ассорти, приготовленные на плоской сковороде на уг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ладких блюд в азербайджанской кухне не так много. В основном это пахлава, козинаки, халва, рахат-лукум (с разными добавками), заливной инжир и щербет (самый распространенный десертный напиток в стра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еобразен порядок подачи блюд: вначале, по традиции, идет чай, в основном черный байховый, затем вторые блюда. Часто после обеда (особенно после плова) подают довгу — суп из кислого молока и зел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веску «чайхана» можно встретить в Азербайджане на каждом углу. Чай там подают в маленьких стеклянных стаканчиках «армуди» грушевидной формы. А к нему — бакинскую пахлаву, варенье из белой черешни, инжира, вишни и кизила, грецкого ореха и арбу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ую дешевую, но оттого не менее вкусную азербайджанскую еду продают в уличных ларьках, коих тут множество. Знаменитые пышки по 0,10 AZN, всевозможные булочки от 0,20 AZN, вездесущая шаурма от 1,50 AZN — похудеть на такой диете точно не удастся. На набережных открыты заведения с фастфудом, джелатерии с мороженым, кондитерские и прочие точки, где можно перекусить на ходу. Традиционные угощения лучше пробовать в семейных ресторанчиках с теплой атмосферой и простым, но сытным меню. Ценителям экзотики придутся по нраву заведения в турецком, японском и средиземноморском стилях, а соскучившимся по родине — закусочные, стилизованные под старорусские из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знес-ланч в недорогом кафе обойдется в 6-8 AZN на персону. За ужин в ресторане придется заплатить от 50 AZN на двои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аевые </w:t>
      </w:r>
      <w:r>
        <w:rPr>
          <w:rFonts w:cs="Times New Roman" w:ascii="Times New Roman" w:hAnsi="Times New Roman"/>
        </w:rPr>
        <w:t>во многих ресторанах составляют 5-10% от суммы счета, если упоминание об этом отсутствует в меню, то можно прибавить к сумме счета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увен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ком бы городе, курорте Вы не отдыхали, Вам обязательно захочется привезти его частичку домой. А тем более из такой удивительной, колоритной страны как Армения. Выбор сувенира из Армении занятие очень увлекательное. Разнообразные поделки ручной работы армянских мастеров - ремесленников, несут в себе тепло рук и сердец своих создателей, щедрость солнечной страны. Сувениры, лучше всего, покупать на выставке - ярмарке «Вернисаж», которая работает по субботам и воскресениям (не стесняйтесь торговаться!). В будние дни Вернисаж работает в сильно усечённом варианте. В центральной части города, так же, можно найти множество сувенирных лавок и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Шоп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центре Баку магазины работают с 9:00 до позднего вечера, на окраине — в основном до 19:00-20:00. Самые низкие цены — на рынках и ярмарках. Местный шелк, керамику и другие товары ремесленного производства можно купить в Sharg Bazary (современный закрытый рынок), а также на знаменитой Торговой улице и в Старом городе Баку. Цены договорные, поэтому можно и нужно торг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которые магазины принимают к оплате американские доллары. Учитывая проблему с оплатой по кредитным картам, необходимо всегда иметь при себе наличные деньги. В основном везде в ходу наличные расчеты. Многие товары, продающиеся в магазинах Азербайджана, имеют турецкое происхо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утики люксовых брендов сосредоточены на пр-те Нефтяников и других улицах современного центра. Крупнейшие торговые комплексы — «Гянджлик Молл» у одноименной станции метро, «Порт Баку Молл» на побережье и «28 Молл» рядом с ж/д вокзалом. Самый колоритный рынок — «Тезе Базар», свежие овощи и фрукты всегда найдутся и на прилавках «Яшыла» и «Насиминского». В окрестностях столицы есть аутлеты с солидными скидками на товары известных ма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чественные и недорогие ковры продаются в Центре плетения ковров в пригороде Баку Нардаране, а дорогие шедевры — в специализированных столичных магазинах. Кроме того, из Азербайджана стоит привезти нарды (это практически национальная игра, в которую в стране «режутся» и стар, и млад) и знаменитые кепки-«аэродромы». Из посуды хороши армуды — традиционные стаканы в форме груши, долго сохраняющие напитки горячими. Украшением любой кухни станут скатерти, расшитые золотыми нитями. Из съедобных сувениров — черная икра (которую в России сейчас особо и не укупишь), бакинская пахлава, специи и ароматические травы, а еще — оригинальное варенье из белой череш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влечения и достопримеча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зербайджан — это связующее звено между западной и восточной цивилизациями. В первую очередь, Азербайджан интересен как уникальное собрание археологических памятников, некоторым из которых несколько тысяч лет. В Азербайджане — свыше 130 музеев, галерей и их филиалов, театры, мавзолеи, мечети, крепости и другие уника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ультурные объекты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Баку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: старая часть города — историко-архитектурный заповедник, часто называемый Бакинским акрополем. В 70 км южнее города находится крупнейшее в СНГ скопление наскальных рисунков Кобыстан (Гобустан), в которое входит более 4 тыс. скальных участков, пещер, крепостей и могильников. В 30 км от Баку лежит селение Сураханы с храмовым комплексом огнепоклонников Атешгях. Также интересен построенный на сероводородных источниках бальнеологический курорт Шихово. Губа — столица древнего кубинского ханства в 165 км севернее Баку. Это один из самых красивых городов страны с крепостью 16 столетия, различными мечетями и знаменитыми кубинскими ков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махы — один из древнейших и интереснейших городов страны, расположенный в 130 км западнее столицы. Главная достопримечательность — крепость Гыз-Галасы (Гюлистан, 12-12 века) — последнее убежище ширваншахов. В наши дни это еще и признанный центр виноделия и коврот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учи некогда одной из главных остановок Великого Шелкового Пути, Азербайджан и поныне очаровывает своими достопримечательностями и красивейшей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ки расположен в 380 км западнее Баку, вблизи грузинской границы. Многим находкам на его территории более 2500 лет. Здесь огромное количество исторических объектов, мечетей, есть Историко-краеведческий музей. Также город известен как центр шелкового производства и климатический курорт.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Ленкоран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ходится на самом юго-востоке страны, на границе с Ираном. Это один из лучших бальнеоклиматических курортов страны. Сам город интересен Ленкоранской крепостью 18 века и мечетью Кичик-Базар 19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лыш — район, расположенный на юго-востоке Азербайджана на границе с Ираном. Он радует гостей красивейшими ландшафтами зеленых гор, прорезанных ущельями с бурлящими реками, многочисленными термальными и минеральными источниками. Близ Джалилабада здесь бьют знаменитые Аркеванские горячие минеральные источники. В Талышских горах находится субтропическая зона со смешанными и широколиственными лесами. Жители Азербайджана любят отдыхать не только на берегу Каспийского моря, но и в Габалинском, Губинском, Шамахинском районах, где создана хорошая туристическая инфраструктура. Здесь работают отели, пансионаты, проложены интересные туристические маршр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хичевань — один из древнейших городов Азербайджана. Главной его достопримечательностью считаются мавзолеи Юсуфа-ибн-Кусейира (1161 г.) и Момине-Хатун (1186 г.). Также интересны Литературный и Исторический музеи, картинная галерея, крепость Гяур-Кала и знаменитые Худаферинские мосты через Аракс (12-13 ве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рдубаде стоят внимания мечети Джума и Дильбер (17-18 вв.), медресе, ханский дворец (18-19 века) и множество средневековых зданий, объединенных в государственный историко-архитектурный заповедник. В 60 км к югу от Ордубада на горе Гемигая (Кемчигая) расположен район сосредоточения наскальных петроглифов (3-2 тысячелетия до н. э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Апшеронском полуострове можно встретить сеть заброшенных крепостей, руины замков, фортификационные сооружения. Здесь же находится бальнеологический курорт Шихово, построенный на сероводородных источниках. Природа Азербайджана уникальна тем, что в стране расположены сразу 9 из 11 существующих в мире климатических зон. Получается своеобразное путешествие по всему земному шару через реки, водопады, минеральные источники, а также по залежам лечебной (!) нефт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Mwheadline"/>
          <w:rFonts w:cs="Times New Roman" w:ascii="Times New Roman" w:hAnsi="Times New Roman"/>
          <w:i/>
          <w:sz w:val="22"/>
          <w:szCs w:val="22"/>
        </w:rPr>
        <w:t>Дайвинг</w:t>
      </w:r>
    </w:p>
    <w:p>
      <w:pPr>
        <w:pStyle w:val="Collapsible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ружения у берегов Азербайджана активно велись еще в советские времена: местный подводный мир богат на сокровища. Сегодня мода на дайвинг возвращается: постепенно открываются школы и клубы, организующие экспедиции ко дну Каспийского моря и высокогорных озер. Дайвинг-центр Dolphin даже вошел в Национальную дайв-лигу NDL, что говорит о первоклассной подготовке его инструкторов. </w:t>
      </w:r>
    </w:p>
    <w:p>
      <w:pPr>
        <w:pStyle w:val="Collapsible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й популярностью пользуются погружения к затонувшим судам: только у Апшеронского полуострова их около 60. Каспий — древний торговый путь, в пучинах которого и по сей день можно отыскать керамику, оружие, якоря и другие диковины, чей возраст зачастую превышает пару столетий. Яркие впечатления приносит и дайвинг в пресных озерах с кристальной водой, образовавшихся высоко в горах в результате землетрясений. Погружаться лучше с опытными инструкторами: они покажут достойные внимания точки, помогут подобрать оборудование и обучат всем тонкостям интересных и безопасных путешествий по подводному миру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Mwheadline"/>
          <w:rFonts w:cs="Times New Roman" w:ascii="Times New Roman" w:hAnsi="Times New Roman"/>
          <w:i/>
          <w:sz w:val="22"/>
          <w:szCs w:val="22"/>
        </w:rPr>
        <w:t>Горные лыжи</w:t>
      </w:r>
    </w:p>
    <w:p>
      <w:pPr>
        <w:pStyle w:val="Collapsibleblock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едавних пор в Азербайджане активно развивается горнолыжный спорт. Первый курорт, распахнувший двери для покорителей заснеженных вершин, — комплекс «Шахдаг» — у подножия одноименной горы в окрестностях города Гусар. Главное богатство этих мест — удивительно красивая природа с нетронутой флорой и фауной. В «Шахдаге» открыты несколько современных отелей, лыжная школа с командой опытных инструкторов и детский клуб. Инфраструктура курорта — это 12 подъемников (кресельные, бугельные, гондольные), зоны для фристайла, точки проката инвентаря, а также зеленые, красные и синие трассы для спортсменов с любой подготовкой, оборудованные генераторами искусственного снега (пользуются ими нечасто: зимы тут снежные, с оптимальными для катания температурами). </w:t>
      </w:r>
    </w:p>
    <w:p>
      <w:pPr>
        <w:pStyle w:val="Collapsibleblock"/>
        <w:spacing w:before="0" w:after="0"/>
        <w:jc w:val="both"/>
        <w:rPr/>
      </w:pPr>
      <w:r>
        <w:rPr>
          <w:sz w:val="22"/>
          <w:szCs w:val="22"/>
        </w:rPr>
        <w:t xml:space="preserve">Еще один горнолыжный комплекс, «Туфан», возведен в живописном районном центре </w:t>
      </w:r>
      <w:hyperlink r:id="rId5">
        <w:r>
          <w:rPr>
            <w:rStyle w:val="InternetLink"/>
            <w:color w:val="000000"/>
            <w:sz w:val="22"/>
            <w:szCs w:val="22"/>
          </w:rPr>
          <w:t>Габала</w:t>
        </w:r>
      </w:hyperlink>
      <w:r>
        <w:rPr>
          <w:sz w:val="22"/>
          <w:szCs w:val="22"/>
        </w:rPr>
        <w:t xml:space="preserve">. 4 канатные дороги, 5 трасс разного уровня сложности, пункты аренды и продажи оборудования, лыжная школа, отели и кафе — все это уже есть на молодом курорте, и строительство еще не закончено. В обозримом будущем откроются и новые трассы, и полноценный спортивно-развлекательный цен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новное богатство Азербайджана — нефть, используемая не только как топливо, но и как уникальное природное лекарство от многих недугов. Главный бальнеологический курорт страны —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Нафтала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где добывается «черное золото» или «кровь земли» — как только не называют эту субстанцию. Важно другое: с ее помощью можно исцелить около 70 серьезных заболеваний, включая неврологические, мышечные, гинекологические, сердечно-сосудистые и урологические расстройства. В Нафталан съезжаются пациенты с нарушениями работы опорно-двигательного аппарата, экземой, псориазом, дерматитом, тромбофлебитом, радикулитом и прочими болезнями, неизбежно отступающими перед силами природы. Помимо нафталановых ванн и обертываний, врачи применяют массаж, лечение парафином и йодобромными соединениями, аппаратные технологии и лечебную физ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фталане открыт Музей костылей, оставленных излечившимися пациентами санаториев за ненадобностью. Наглядное доказательство: терапия работа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ще один знаменитый азербайджанский курорт —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Нахичеван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 целебными минеральными источниками. С помощью богатой полезными веществами воды удается вылечить заболевания ЖКТ и дерматологические недуги, а в соляных пещерах Дуздаг уходят симптомы бронхита и астмы. В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анаториях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Ленкорани лечат термальной водой из горячих источников, а на побережье озера Масазыр — иловой грязью, сравнимой по эффективности с грязями Мертв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Служба поддержки туристов за рубежом</w:t>
      </w:r>
      <w:r>
        <w:rPr>
          <w:sz w:val="22"/>
          <w:szCs w:val="22"/>
        </w:rPr>
        <w:t xml:space="preserve"> (с 09:00 до 21:00 по московскому времени):</w:t>
        <w:br/>
        <w:t>+7 (495) 287 87 87 (#2); +7 (800) 700 87 47 (#2) - бесплатно для звонков из России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Посольство РФ в Азербайджане</w:t>
      </w:r>
      <w:r>
        <w:rPr>
          <w:sz w:val="22"/>
          <w:szCs w:val="22"/>
        </w:rPr>
        <w:br/>
        <w:t xml:space="preserve">Адрес: AZ1022 Баку, ул. Бакиханова, 17 </w:t>
        <w:br/>
        <w:t xml:space="preserve">Телефон: (+994-12) 597-08-70 </w:t>
        <w:br/>
        <w:t>Телефон для экстренной связи: +994-50 270-26-59</w:t>
        <w:br/>
        <w:t>Консульский отдел</w:t>
        <w:br/>
        <w:t>Телефон: +994-12 498-60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medifferencemoscow">
    <w:name w:val="time-difference__moscow"/>
    <w:basedOn w:val="Style12"/>
    <w:qFormat/>
    <w:rPr/>
  </w:style>
  <w:style w:type="character" w:styleId="Sign">
    <w:name w:val="sign"/>
    <w:basedOn w:val="Style12"/>
    <w:qFormat/>
    <w:rPr/>
  </w:style>
  <w:style w:type="character" w:styleId="Hours">
    <w:name w:val="hours"/>
    <w:basedOn w:val="Style12"/>
    <w:qFormat/>
    <w:rPr/>
  </w:style>
  <w:style w:type="character" w:styleId="Curtip">
    <w:name w:val="curtip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nkosti.ru/&#1044;&#1086;&#1089;&#1090;&#1086;&#1087;&#1088;&#1080;&#1084;&#1077;&#1095;&#1072;&#1090;&#1077;&#1083;&#1100;&#1085;&#1086;&#1089;&#1090;&#1080;_&#1040;&#1079;&#1077;&#1088;&#1073;&#1072;&#1081;&#1076;&#1078;&#1072;&#1085;&#1072;" TargetMode="External"/><Relationship Id="rId3" Type="http://schemas.openxmlformats.org/officeDocument/2006/relationships/hyperlink" Target="https://tonkosti.ru/&#1041;&#1072;&#1082;&#1091;" TargetMode="External"/><Relationship Id="rId4" Type="http://schemas.openxmlformats.org/officeDocument/2006/relationships/hyperlink" Target="https://tonkosti.ru/&#1051;&#1077;&#1085;&#1082;&#1086;&#1088;&#1072;&#1085;&#1100;" TargetMode="External"/><Relationship Id="rId5" Type="http://schemas.openxmlformats.org/officeDocument/2006/relationships/hyperlink" Target="https://tonkosti.ru/&#1043;&#1072;&#1073;&#1072;&#1083;&#1072;" TargetMode="External"/><Relationship Id="rId6" Type="http://schemas.openxmlformats.org/officeDocument/2006/relationships/hyperlink" Target="https://tonkosti.ru/&#1053;&#1072;&#1092;&#1090;&#1072;&#1083;&#1072;&#1085;" TargetMode="External"/><Relationship Id="rId7" Type="http://schemas.openxmlformats.org/officeDocument/2006/relationships/hyperlink" Target="https://tonkosti.ru/&#1053;&#1072;&#1093;&#1080;&#1095;&#1077;&#1074;&#1072;&#1085;&#1100;" TargetMode="External"/><Relationship Id="rId8" Type="http://schemas.openxmlformats.org/officeDocument/2006/relationships/hyperlink" Target="https://tonkosti.ru/&#1057;&#1072;&#1085;&#1072;&#1090;&#1086;&#1088;&#1080;&#1080;_&#1040;&#1079;&#1077;&#1088;&#1073;&#1072;&#1081;&#1076;&#1078;&#1072;&#1085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2:00Z</dcterms:created>
  <dc:creator>1</dc:creator>
  <dc:description/>
  <cp:keywords/>
  <dc:language>en-US</dc:language>
  <cp:lastModifiedBy>y.avdina</cp:lastModifiedBy>
  <cp:lastPrinted>2017-06-16T16:46:00Z</cp:lastPrinted>
  <dcterms:modified xsi:type="dcterms:W3CDTF">2021-12-03T09:08:00Z</dcterms:modified>
  <cp:revision>3</cp:revision>
  <dc:subject/>
  <dc:title>Памятка туристу по Армении</dc:title>
</cp:coreProperties>
</file>