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623685" cy="169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ЫЕ ГРУППОВЫЕ ЭКСКУРСИИ</w:t>
        <w:br/>
        <w:t>НА ПЕРИОД С 01 СЕНТЯБРЯ 2021 ПО 31 ОКТЯБРЯ 2021</w:t>
      </w:r>
    </w:p>
    <w:p>
      <w:pPr>
        <w:pStyle w:val="Heading1"/>
        <w:jc w:val="center"/>
        <w:rPr/>
      </w:pPr>
      <w:r>
        <w:rPr>
          <w:sz w:val="20"/>
          <w:szCs w:val="20"/>
        </w:rPr>
        <w:t>(по работеобхектов посещения  уточнять дополнительно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ХЕВИЗ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89"/>
        <w:gridCol w:w="1270"/>
        <w:gridCol w:w="1070"/>
        <w:gridCol w:w="1057"/>
      </w:tblGrid>
      <w:tr>
        <w:trPr>
          <w:trHeight w:val="319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63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Н А З В А Н И Е  Э К С К У Р С И И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Начало экскурси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Цена на мест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ru-RU"/>
              </w:rPr>
              <w:t>Клиент - заранее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ПЕЙЗАЖИ БАЛАТОНА. ТИХАНЬ - БАЛАТОНФЮРЕД - БАДАЧОНЬ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6-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о: вход в аббатство, обед из ухи или гуляша, дегустация балатонских в</w:t>
            </w:r>
            <w:r>
              <w:rPr/>
              <w:t>ин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0 €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 €</w:t>
            </w:r>
          </w:p>
        </w:tc>
      </w:tr>
      <w:tr>
        <w:trPr>
          <w:trHeight w:val="15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МОНАСТЫРЬ ПАННОНХАЛМА (ОБЪЕКТ ВСЕМИРНОГО НАСЛЕДИЯ ЮНЕСКО) И ПАПА (ГОРОД ЦЕРКОВНЫХ КУПОЛОВ)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9-10 ча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о: </w:t>
            </w:r>
            <w:r>
              <w:rPr/>
              <w:t>входные билеты в музейный комплекс аббатства и обед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:3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0 €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0 €</w:t>
            </w:r>
          </w:p>
        </w:tc>
      </w:tr>
      <w:tr>
        <w:trPr>
          <w:trHeight w:val="342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КЕСТХЕЙ И ПЕЩЕРЫ ТАПОЛЬЦЫ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-6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о:  входные билеты во внутренние залы дворца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 €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00 €</w:t>
            </w:r>
          </w:p>
        </w:tc>
      </w:tr>
      <w:tr>
        <w:trPr>
          <w:trHeight w:val="9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КРЕПОСТЬ ШЮМЕГ (РЫЦАРСКИЙ ТУРНИР) С УЖИНОМ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 ча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о: программа и ужин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0 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 €</w:t>
            </w:r>
          </w:p>
        </w:tc>
      </w:tr>
      <w:tr>
        <w:trPr>
          <w:trHeight w:val="123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ВЕСПРЕМ - ХЕРЕНД (МАНУФАКТУРА ФАРФОРА)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-6 ча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о: </w:t>
            </w:r>
            <w:r>
              <w:rPr/>
              <w:t>чашка чая или кофе с пирожным, входные билеты в музей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 €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0 €</w:t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3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3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БУДАПЕШТ. ОБЗОРНАЯ ЭКСКУРСИЯ ИЗ ХЕВИЗА С ОБЕДОМ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о: обе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: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00 €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 €</w:t>
            </w:r>
          </w:p>
        </w:tc>
      </w:tr>
      <w:tr>
        <w:trPr>
          <w:trHeight w:val="106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ВЕНГЕРСКИЙ ХУТОР С ПРОГУЛКОЙ НА КОРАБЛИКЕ ПО БАЛАТОНУ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6-7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о: прогулка на кораблике и обед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0 €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 €</w:t>
            </w:r>
          </w:p>
        </w:tc>
      </w:tr>
      <w:tr>
        <w:trPr>
          <w:trHeight w:val="14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6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СЕКЕШФЕХЕРВАР - ШИОФОК</w:t>
              </w:r>
            </w:hyperlink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7-8 часо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t>Включено: входные билеты в замок, лёгкое угощение в кафе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 €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0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Описание экскурсий из ХЕВИЗ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rPr/>
      </w:pPr>
      <w:r>
        <w:rPr>
          <w:sz w:val="18"/>
          <w:szCs w:val="18"/>
        </w:rPr>
        <w:t>1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. Пейзажи Балатона. Тихань - Балатонфюред - Бадачон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глашаем в путешествие вдоль живописных берегов Балатона и полуострова Тихань. Двухбашенная церковь полуострова и бенедиктинский монастырь — старейшие постройки на Балатоне. Прекрасная панорама на озеро. Балатонфюред — широко известный лечебный курорт с питьевыми источниками и особым микроклиматом, лечащим от сердечных расстройств. Во время пешеходной прогулки по балатонской набережной можно насладиться прекрасным видом на озеро и покормить лебедей.Бадачонь -  известнейший винодельческий  район страны. Лучшие винные погреба  производят здесь знаменитые сорта "Сюркебарат" и "Кекньелю". Неподалеку от города, на южном склоне базальтовой горы расположена целая вереница винных ресторанчиков и кабачков где можно отведать лучшие произведения местных винодел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</w:t>
      </w:r>
      <w:hyperlink r:id="rId11">
        <w:r>
          <w:rPr>
            <w:rStyle w:val="InternetLink"/>
          </w:rPr>
          <w:t>МОНАСТЫРЬ ПАННОНХАЛМА (ОБЪЕКТ ВСЕМИРНОГО НАСЛЕДИЯ ЮНЕСКО) И ПАПА (ГОРОД ЦЕРКОВНЫХ КУПОЛОВ)</w:t>
        </w:r>
      </w:hyperlink>
    </w:p>
    <w:p>
      <w:pPr>
        <w:pStyle w:val="Style1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Аббатство Паннонхалма – второй по величине монастырь в мире, основан в 996 году отцом венгерского короля Иштвана Святого. В архитектуре монастыря переплелись черты самых различных архитектурных стилей – романского, готики, барокко, неоклассицизма. Главное сооружение комплекса – базилика Святого Мартина Турского, построенная в XII-ом веке.</w:t>
        <w:br/>
        <w:t>Город Папа обязан своему названию самому папе Римскому. Город также называют «Задунайскими Афинами». Именно отсюда начинается история Венгрии. Главные  достопримечательности города: замок Эстерхази, построенный в XVIII-ом веке и одна из старейших синильных мастерских Центральной Европы, посетив которую можно познакомиться с историей и процессом син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Кестхей и пещеры Тапольцы</w:t>
      </w:r>
    </w:p>
    <w:p>
      <w:pPr>
        <w:pStyle w:val="Normal"/>
        <w:rPr/>
      </w:pPr>
      <w:r>
        <w:rPr/>
        <w:t>Кестхей – столица западного берега Балатона знаменит дворцово-парковым ансамблем графа Фештетича.  Сооруженный в середине XVIII века по образцу усадеб французского дворянства, дворцовый комплекс отличается роскошью своего внешнего и внутреннего убранства, являясь одним из самых больших дворцовых сооружений на территории Венгрии. Милый и уютный старинный городок Кестхей в римские времена носил имя Валькум и являлся важным торговым центром. Вы сможете пройтись по центральной пешеходной улице с кафе и магазинчиками, увидеть церковь францисканцев XIV  века. Посещение всемирноизвестных лечебных пещер в Тапольце.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4. Крепость Шюмег (рыцарский турнир) С УЖИНОМ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мая древняя и наиболее хорошо сохранившаяся венгерская крепость XIII века в Шюмеге ждёт гостей на рыцарский турнир. Окунитесь в атмосферу легендарных времён. Средневековым духом пропитан весь старинный городок. В музее крепости представлена выставка истории сражений, старинного оружия, камера пыток, музей карет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енчает программу ужин — настоящая средневековая трапеза.</w:t>
      </w:r>
    </w:p>
    <w:p>
      <w:pPr>
        <w:pStyle w:val="Style14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Обратите внимание!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В зимний период здание крепости на холме закрыто для посещений!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5. Веспрем - Херенд (мануфактура фарфора)</w:t>
      </w:r>
    </w:p>
    <w:p>
      <w:pPr>
        <w:pStyle w:val="Normal"/>
        <w:spacing w:lineRule="auto" w:line="240" w:before="0" w:after="0"/>
        <w:rPr/>
      </w:pPr>
      <w:r>
        <w:rPr/>
        <w:t>Веспрем - город королев. Святой Иштван и его жена Гизелла Баварская основали здесь первое в Венгрии епископство. Главные достопримечательности: Крепостной квартал, пожарная башня, Епископский дворец, часовня Гизеллы, кафедральный собор, часовня святого Георгия, памятник святому Иштвану и Гизелле.</w:t>
        <w:br/>
        <w:t xml:space="preserve">Херенд широко известен благодаря фабрике элитного фарфора.  Символ города - комплекс зданий «Порцеланиум», включающий в себя мануфактуру, музей, магазин элитного фарфора Виктория Херенд, ресторан и кафе Апикус. Посетители комплекса имеют возможность ознакомиться с историей, процессом изготовления и уникальной коллекцией произведений мастеров марки Херенд.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6. Будапешт. Обзорная экскурсия из Хевиза С ОБЕД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кскурсия в Будапешт, город полный кипучей жизни, центр деловой и торговой жизни Венгрии. За 3 - 4 часа обзорной экскурсии Вы увидите основные достопримечательности столицы: Площадь Героев, замок Вайдахуняд, «Елисейские поля» Будапешта - проспект Андрашши, Парламент, Рыбацкий Бастион и Королевский дворец, собор Матьяша. Подниметесь на гору Геллерт с чудесным панорамным видом на Дунай и весь мегаполис. Прогулка по центру Пешта. Свободное время. 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7. Венгерский хутор с прогулкой на кораблике по Балатону</w:t>
      </w:r>
    </w:p>
    <w:p>
      <w:pPr>
        <w:pStyle w:val="Normal"/>
        <w:rPr/>
      </w:pPr>
      <w:r>
        <w:rPr/>
        <w:t>В Кестхее – столице, западного берега  Балатона, нас ждет часовая прогулка на кораблике. Полюбуемся чудесными пейзажами, открывающимися нашему взору с изумрудно-бирюзовой глади самого большого озера Европы.</w:t>
        <w:br/>
        <w:t xml:space="preserve">Посетим венгерский хутор. Гостей угощают палинкой с сырными булочками. Предоставляется возможность прокатиться на лошади. На хуторе можно увидеть домашних животных: буйволов, осликов, серых венгерских коров, свиней мангалица, кроликов, уток, гусей, коз. </w:t>
      </w:r>
    </w:p>
    <w:p>
      <w:pPr>
        <w:pStyle w:val="Normal"/>
        <w:rPr/>
      </w:pPr>
      <w:r>
        <w:rPr/>
        <w:t xml:space="preserve">8. </w:t>
      </w:r>
      <w:hyperlink r:id="rId12">
        <w:r>
          <w:rPr>
            <w:rStyle w:val="InternetLink"/>
          </w:rPr>
          <w:t>СЕКЕШФЕХЕРВАР - ШИОФОК</w:t>
        </w:r>
      </w:hyperlink>
    </w:p>
    <w:p>
      <w:pPr>
        <w:pStyle w:val="Normal"/>
        <w:spacing w:lineRule="auto" w:line="240" w:before="0" w:after="0"/>
        <w:rPr/>
      </w:pPr>
      <w:r>
        <w:rPr/>
        <w:t>Город коронации венгерских королей Секешфехервар это множество извилистых улочек и небольших площадей, образованных зданиями в стиле барокко. Вы посетите легендарный Замок Бори или Замок Вечной любви, шедевр архитектуры, гармонично объединивший в себе несколько архитектурных стилей и направлений.Знакомство с Шиофоком -  родным городом короля оперетты Имре Кальмана, столицей Южного берега озера.</w:t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ubtitleChar">
    <w:name w:val="Subtitle Char"/>
    <w:basedOn w:val="Style12"/>
    <w:qFormat/>
    <w:rPr>
      <w:rFonts w:eastAsia="MS Mincho;‚l‚r –ѕ’©"/>
      <w:b/>
      <w:bCs/>
      <w:sz w:val="24"/>
      <w:szCs w:val="24"/>
      <w:lang w:val="cs-CZ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MS Mincho;‚l‚r –ѕ’©" w:cs="Times New Roman"/>
      <w:b/>
      <w:bCs/>
      <w:sz w:val="24"/>
      <w:szCs w:val="24"/>
      <w:lang w:val="cs-CZ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‚l‚r –ѕ’©" w:cs="Arial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00dorog.ru/excursions/heviz/110526/excursion286732.phtml" TargetMode="External"/><Relationship Id="rId4" Type="http://schemas.openxmlformats.org/officeDocument/2006/relationships/hyperlink" Target="https://1000dorog.ru/excursions/heviz/garant/excursion1114430.phtml" TargetMode="External"/><Relationship Id="rId5" Type="http://schemas.openxmlformats.org/officeDocument/2006/relationships/hyperlink" Target="https://1000dorog.ru/excursions/heviz/110526/excursion286736.phtml" TargetMode="External"/><Relationship Id="rId6" Type="http://schemas.openxmlformats.org/officeDocument/2006/relationships/hyperlink" Target="https://1000dorog.ru/excursions/heviz/110526/excursion286737.phtml" TargetMode="External"/><Relationship Id="rId7" Type="http://schemas.openxmlformats.org/officeDocument/2006/relationships/hyperlink" Target="https://1000dorog.ru/excursions/heviz/110526/excursion286757.phtml" TargetMode="External"/><Relationship Id="rId8" Type="http://schemas.openxmlformats.org/officeDocument/2006/relationships/hyperlink" Target="https://1000dorog.ru/excursions/heviz/110526/excursion286746.phtml" TargetMode="External"/><Relationship Id="rId9" Type="http://schemas.openxmlformats.org/officeDocument/2006/relationships/hyperlink" Target="https://1000dorog.ru/excursions/heviz/garant/excursion346426.phtml" TargetMode="External"/><Relationship Id="rId10" Type="http://schemas.openxmlformats.org/officeDocument/2006/relationships/hyperlink" Target="https://1000dorog.ru/excursions/heviz/110526/excursion286740.phtml" TargetMode="External"/><Relationship Id="rId11" Type="http://schemas.openxmlformats.org/officeDocument/2006/relationships/hyperlink" Target="https://1000dorog.ru/excursions/heviz/garant/excursion1114430.phtml" TargetMode="External"/><Relationship Id="rId12" Type="http://schemas.openxmlformats.org/officeDocument/2006/relationships/hyperlink" Target="https://1000dorog.ru/excursions/heviz/110526/excursion286740.p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41:00Z</dcterms:created>
  <dc:creator>Aleksandr M Dementyev</dc:creator>
  <dc:description/>
  <cp:keywords/>
  <dc:language>en-US</dc:language>
  <cp:lastModifiedBy>a.dribotun</cp:lastModifiedBy>
  <dcterms:modified xsi:type="dcterms:W3CDTF">2021-08-07T11:04:00Z</dcterms:modified>
  <cp:revision>4</cp:revision>
  <dc:subject/>
  <dc:title> </dc:title>
</cp:coreProperties>
</file>