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По месту требования 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СПОНСОРСКОЕ ПИСЬМО</w:t>
      </w:r>
    </w:p>
    <w:p>
      <w:pPr>
        <w:pStyle w:val="Normal"/>
        <w:spacing w:lineRule="auto" w:line="360"/>
        <w:jc w:val="both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, Иванова Наталья Анатольевна 21.01.1960 г.р. (росс. паспорт 7504 № 425026 выдан 07.02.2005 УВД Калининского района г. Челябинска, адрес: г.Челябинск, ул. Мамина, д.60, ул.25, контактный телефон: +7902798636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oka</w:t>
      </w:r>
      <w:r>
        <w:rPr>
          <w:sz w:val="28"/>
          <w:szCs w:val="28"/>
        </w:rPr>
        <w:t>21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понсирую поездку в _______________(страна) моей дочери Ивановой Татьяне Юрьевне в период с 09 апреля 2011г. по 15 апреля 2011г. и гарантирую оплату всех её расх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латежеспособность, прилагаютс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2.03.2011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________________/Иванова Н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9:00Z</dcterms:created>
  <dc:creator>m.kuprina</dc:creator>
  <dc:description/>
  <cp:keywords/>
  <dc:language>en-US</dc:language>
  <cp:lastModifiedBy>m.kuprina</cp:lastModifiedBy>
  <cp:lastPrinted>2011-03-22T16:30:00Z</cp:lastPrinted>
  <dcterms:modified xsi:type="dcterms:W3CDTF">2011-03-25T13:19:00Z</dcterms:modified>
  <cp:revision>2</cp:revision>
  <dc:subject/>
  <dc:title>По месту требования </dc:title>
</cp:coreProperties>
</file>