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РЫ ВЫХОДНОГО ДНЯ. Выходные на УРАле! Осень 20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883"/>
        <w:gridCol w:w="1287"/>
        <w:gridCol w:w="1167"/>
        <w:gridCol w:w="1080"/>
        <w:gridCol w:w="1463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экскурс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яб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ыходной на Юге! Магнитогорск – Притяжение – Банно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 / 44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Магнитогорск: здесь сильные руки плавят металл!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0 / 49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Златоуст – город крылатого кон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0 / 28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роицк. Крепость на торговом пут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 / 25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рхняя Пышма: музей техни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0 / 41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ольшой Екатеринбург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 / 25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Екатеринбург: Ганина Яма – Новотихвинский монастырь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0 / 24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уховный центр. Далмато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 / 30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катеринбург. Здесь мы делаем кино!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0 / 35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ысерть: Бажовские сказ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 / 27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Сысерть Фарфоровый завод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очняется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рган! В гости к соседу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0 / 3500</w:t>
            </w:r>
          </w:p>
        </w:tc>
      </w:tr>
      <w:tr>
        <w:trPr>
          <w:trHeight w:val="1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заповедный кра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0 / 2400</w:t>
            </w:r>
          </w:p>
        </w:tc>
      </w:tr>
      <w:tr>
        <w:trPr>
          <w:trHeight w:val="1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чты сбывают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елябинск - 289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очняется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СТРОТУРЫ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Фермерский вояж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ебаркуль: Сырлянд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 / 37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латоуст: в гостях у Кузюков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иасс: Кофе и пельмен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0 / 40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делано в Никольско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 / 42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латоуст. Перезагрузка!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, 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0 / 33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кусы Урал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 Пима до Кача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очняется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ндравинские пельмеш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РОД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Аракульский Шихан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 / 22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олотая осень: Аракуль + Сугомак + Слюдорудни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95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ая Уральская тро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(БУ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Таганай: Двуглавая Сопка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 / 2500</w:t>
            </w:r>
          </w:p>
        </w:tc>
      </w:tr>
      <w:tr>
        <w:trPr>
          <w:trHeight w:val="27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ая Уральская тро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(БУ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Таганай: Большая каменная река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 / 2500</w:t>
            </w:r>
          </w:p>
        </w:tc>
      </w:tr>
      <w:tr>
        <w:trPr>
          <w:trHeight w:val="18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ая Уральская тро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(БУ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Зюраткуль: восхождение на Зюраткуль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0 /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Слюдорудорудник – Сугомак – Мраморная пещер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0 / 23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ая Уральская тро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(БУ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Зюраткуль: восхождение на Москаль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0 /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0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лассная прогулка: Тургояк - Семибрат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0 / 2400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Горячие источники</w:t>
            </w:r>
          </w:p>
        </w:tc>
      </w:tr>
      <w:tr>
        <w:trPr>
          <w:trHeight w:val="6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Жар зимы: источник «Советский», Тюмен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очняется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рячий вторник в «Баден-Баден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 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очняется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Д Круиз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удеса Катавск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00 / 56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6057900" cy="1514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3:00Z</dcterms:created>
  <dc:creator>e.kolesnikova</dc:creator>
  <dc:description/>
  <cp:keywords/>
  <dc:language>en-US</dc:language>
  <cp:lastModifiedBy>e.blokhina</cp:lastModifiedBy>
  <cp:lastPrinted>2023-07-18T16:53:00Z</cp:lastPrinted>
  <dcterms:modified xsi:type="dcterms:W3CDTF">2025-08-01T07:53:00Z</dcterms:modified>
  <cp:revision>2</cp:revision>
  <dc:subject/>
  <dc:title>ТУРЫ ВЫХОДНОГО ДНЯ</dc:title>
</cp:coreProperties>
</file>